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DOM ZA STARIJE OSOBE DUBRAVA - ZAGREB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ilovana Gavazzija 26, 10040 Zagreb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BROJ: 651A/23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318" w:hanging="318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greb, 8. 3. 2023.</w:t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temelju članka 28. Zakona o javnoj nabavi („Narodne novine“ broj 120/16, 114/22) i članka 29. Statuta Doma, Upravno vijeće Doma za starije osobe Dubrava-Zagreb dana 10. 3. 2023. godine na svojoj 10. sjednici donosi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. IZMJENU I DOPUNU PLANA NABAVE ZA 2023. GODINU</w:t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Planu nabave za 2023. godinu, URBROJ: 3146/22 od 23. 11. 2023. godine mijenjaju se i dodaju iznosi u stupcima i glase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8"/>
        <w:gridCol w:w="2121"/>
        <w:gridCol w:w="1417"/>
        <w:gridCol w:w="1417"/>
        <w:gridCol w:w="1418"/>
        <w:gridCol w:w="1560"/>
        <w:gridCol w:w="1279"/>
        <w:gridCol w:w="1137"/>
        <w:gridCol w:w="991"/>
        <w:gridCol w:w="9"/>
        <w:gridCol w:w="198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.b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EDMET NABA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CPV- JEDINSTVENI RJEČNIK JAVNE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OCJENJENA VRIJEDNOST NABAVE U EURIMA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VRSTA POSTU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UGOVOR O JAVNOJ NABAVI/ OKVIRNI SPORAZU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I POČETAK POSTU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O TRAJANJE UGOV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OZICIJA FINAN. PLA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vrće i vo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2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ezinficijens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dicinski potrošni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izvodi za osobnu njegu     (medicina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lijekovi i drugi medicin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uboko zamrznut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6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1425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3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2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o - svinjetina, junetina i janjet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1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linar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jesten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erađeno voće i povr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33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ehrambeni i osuše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Šećer i srod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3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čini i začinsk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7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Životinjska i biljna ulja i prerađev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i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9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oizvodi za održavanje higijene i kuća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4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Sredstva za čišćenje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(deterdženti, čistila,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opine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redstva za čišćenje sanitarija, odstranjivanje masnoće i održavanje podo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apir, rupčići, salvete i papi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6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roizvodi za njegu ko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115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vatrodojavnog susta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uhinja i prostora za puš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Servis solarnog sustava za pripremu tople v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otlovn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Popravak i održavanje rashladnih skupina/ kli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3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opreme u kuhinji i praonici rubl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diz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5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Materijal i dijelovi za prijevozn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i materijal i dijelovi za tekuće i investicijsko održav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e usluge za tekuće i investicijsko održav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0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ervisiranje i održavanjeračunalne opre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2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drška i održavanje programskih aplikacija u računovodstv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jelovi, pribor i potrepštine za račun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1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bavljanje stručnih poslova zaštite na radu i zaštite od poža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056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Intelektualne i prav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9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dje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11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bu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83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mnjačarsk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0915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dravstve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47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steljno rubl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512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Kuhinjsko posuđe i prib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11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dska oprema i namješa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13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vrće i vo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2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3A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 mjesec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. Izmjene i dopune plana nabave stupaju na snagu danom donošenja i objavit će se na web stranici Doma za starije osobe Dubrava - Zagreb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TELJICA:</w:t>
      </w:r>
    </w:p>
    <w:p>
      <w:pPr>
        <w:pStyle w:val="Normal"/>
        <w:ind w:left="11388" w:hanging="0"/>
        <w:jc w:val="right"/>
        <w:rPr/>
      </w:pPr>
      <w:r>
        <w:rPr>
          <w:rFonts w:cs="Calibri" w:ascii="Calibri" w:hAnsi="Calibri"/>
          <w:sz w:val="24"/>
          <w:szCs w:val="24"/>
        </w:rPr>
        <w:t>Milica Sučić, mag. soc. rada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993" w:leader="none"/>
        <w:tab w:val="right" w:pos="1598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IB: 86792006248 ; MB: 3217205 ; ŽIRO RAČUN: IBAN HR1524020061100941707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dom-dubrava.hr/</w:t>
      </w:r>
    </w:hyperlink>
    <w:r>
      <w:rPr>
        <w:rFonts w:cs="Tahoma" w:ascii="Tahoma" w:hAnsi="Tahoma"/>
        <w:sz w:val="18"/>
        <w:szCs w:val="18"/>
      </w:rPr>
      <w:t xml:space="preserve">; e-adresa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dom-dubrava@dom-dubrava.hr</w:t>
      </w:r>
    </w:hyperlink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tel.</w:t>
    </w:r>
    <w:r>
      <w:rPr>
        <w:rFonts w:cs="Tahoma" w:ascii="Tahoma" w:hAnsi="Tahoma"/>
        <w:sz w:val="18"/>
        <w:szCs w:val="18"/>
        <w:lang w:val="hr-HR"/>
      </w:rPr>
      <w:t xml:space="preserve"> 01/2851-552; </w:t>
    </w:r>
    <w:r>
      <w:rPr>
        <w:rFonts w:cs="Tahoma" w:ascii="Tahoma" w:hAnsi="Tahoma"/>
        <w:sz w:val="18"/>
        <w:szCs w:val="18"/>
      </w:rPr>
      <w:t xml:space="preserve">fax: </w:t>
    </w:r>
    <w:r>
      <w:rPr>
        <w:rFonts w:cs="Tahoma" w:ascii="Tahoma" w:hAnsi="Tahoma"/>
        <w:sz w:val="18"/>
        <w:szCs w:val="18"/>
        <w:lang w:val="hr-HR"/>
      </w:rPr>
      <w:t>01/2914-700</w:t>
    </w:r>
  </w:p>
  <w:p>
    <w:pPr>
      <w:pStyle w:val="Header"/>
      <w:rPr>
        <w:rFonts w:ascii="Tahoma" w:hAnsi="Tahoma" w:cs="Tahoma"/>
        <w:sz w:val="18"/>
        <w:szCs w:val="18"/>
        <w:lang w:val="hr-HR"/>
      </w:rPr>
    </w:pPr>
    <w:r>
      <w:rPr>
        <w:rFonts w:cs="Tahoma" w:ascii="Tahoma" w:hAnsi="Tahoma"/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ms Rm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;Times New Roman" w:hAnsi="Tms Rmn;Times New Roman" w:eastAsia="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 Rmn;Times New Roman" w:hAnsi="Tms Rmn;Times New Roman" w:eastAsia="Times New Roman" w:cs="Tms Rm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ms Rm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eastAsia="Times New Roman" w:cs="Tms Rm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eastAsia="Times New Roman" w:cs="Tms Rm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ms Rm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ms Rmn;Times New Roman" w:hAnsi="Tms Rmn;Times New Roman" w:eastAsia="Times New Roman" w:cs="Tms Rm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;Times New Roman" w:hAnsi="Tms Rmn;Times New Roman" w:eastAsia="Times New Roman" w:cs="Tms Rm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;Times New Roman" w:hAnsi="Tms Rmn;Times New Roman" w:eastAsia="Times New Roman" w:cs="Tms Rm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ms Rmn;Times New Roman" w:hAnsi="Tms Rmn;Times New Roman" w:cs="Tms Rmn;Times New Roman"/>
      <w:lang w:val="en-US"/>
    </w:rPr>
  </w:style>
  <w:style w:type="character" w:styleId="PodnojeChar">
    <w:name w:val="Podnožje Char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5:00Z</dcterms:created>
  <dc:creator>TANJA-PC</dc:creator>
  <dc:description/>
  <cp:keywords/>
  <dc:language>en-US</dc:language>
  <cp:lastModifiedBy>Ana Tomasec</cp:lastModifiedBy>
  <cp:lastPrinted>2023-03-02T12:00:00Z</cp:lastPrinted>
  <dcterms:modified xsi:type="dcterms:W3CDTF">2023-03-15T08:44:00Z</dcterms:modified>
  <cp:revision>3</cp:revision>
  <dc:subject/>
  <dc:title>DOM ZA STARIJE I NEMOĆNE OSOBE DUBRAVA –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5acf271818b21177652ab82dfc995e4f86b2ce7246bfc8a4c3a4e69d93582b</vt:lpwstr>
  </property>
</Properties>
</file>