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651A/23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8. 3. 2023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emelju članka 28. Zakona o javnoj nabavi („Narodne pnovine“ broj 120/16) i članka 29. Statuta Doma, Upravno vijeće Doma za starije osobe Dubrava-Zagreb dana 10. 3. 2023. godine na svojoj 10. sjednici donosi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. IZMJENU I DOPUNU PLANA NABAVE ZA 2023. GODINU</w:t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Planu nabave za 2023. godinu, URBROJ: 3146/22 od 23. 11. 2023. godine mijenjaju se i dodaju iznosi u stupcima i glase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ezinficijen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i potroš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izvodi za osobnu njegu     (medicina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lijekovi i drugi medicin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uboko zamrznut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6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3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2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o - svinjetina, junetina i janje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n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jesten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erađeno voće i povr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3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ehrambeni i osuše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Šećer i srod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3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čini i začinsk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7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Životinjska i biljna ulja i prerađev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i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9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oizvodi za održavanje higijene i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Sredstva za čišćenj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(deterdženti, čistila,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opine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redstva za čišćenje sanitarija, odstranjivanje masnoće i održavanje pod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apir, rupčići, salvete i pap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roizvodi za njegu k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115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atrodojavnog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uhinja i prostora za puš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Servis solarnog sustava za pripremu tople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otlov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opravak i održavanje rashladnih skupina/ k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3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opreme u kuhinji i praonici rub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diz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Materijal i dijelovi za prijevozn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i materijal i dijelovi za tekuće i investicijsko održ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e usluge za tekuće i investicijsko održav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ervisiranje i održavanje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2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drška i održavanje programskih aplikacija u računovodst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jelovi, pribor i potrepštine za račun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bavljanje stručnih poslova zaštite na radu i zaštite od pož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prav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dje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1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bu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mnjačar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915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dravstve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steljno rubl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51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uhinjsko posuđe i prib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1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oprema i namješ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3A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 mjesec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plana nabave stupaju na snagu danom donošenja i objavit će se na web stranici Doma za starije osobe Dubrava - Zagreb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" w:hAnsi="Tms Rmn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" w:hAnsi="Tms Rmn" w:eastAsia="Times New Roman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" w:hAnsi="Tms Rmn" w:eastAsia="Times New Roman" w:cs="Tms Rm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eastAsia="Times New Roman" w:cs="Tms Rm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eastAsia="Times New Roman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imes New Roman" w:cs="Tms Rm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" w:hAnsi="Tms Rmn" w:cs="Tms Rmn"/>
      <w:lang w:val="en-US"/>
    </w:rPr>
  </w:style>
  <w:style w:type="character" w:styleId="PodnojeChar">
    <w:name w:val="Podnožje Char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5:00Z</dcterms:created>
  <dc:creator>TANJA-PC</dc:creator>
  <dc:description/>
  <cp:keywords/>
  <dc:language>en-US</dc:language>
  <cp:lastModifiedBy>Ana Tomasec</cp:lastModifiedBy>
  <cp:lastPrinted>2023-03-02T12:00:00Z</cp:lastPrinted>
  <dcterms:modified xsi:type="dcterms:W3CDTF">2023-03-10T10:05:00Z</dcterms:modified>
  <cp:revision>2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