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hr-HR" w:eastAsia="hr-HR"/>
              </w:rPr>
              <w:t>DOM ZA STARIJE OSOBE DUBRAVA - ZAGREB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ilovana Gavazzija 26, 10040 Zagreb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RBROJ: 651A/23</w:t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Normal"/>
              <w:ind w:left="318" w:hanging="318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Zagreb, 8. 3. 2023.</w:t>
            </w:r>
          </w:p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ind w:left="318" w:hanging="318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temelju članka 28. Zakona o javnoj nabavi („Narodne novine“ broj 120/16) i članka 29. Statuta Doma, Upravno vijeće Doma za starije osobe Dubrava-Zagreb dana 10. 3. 2023. godine na svojoj 10. sjednici donosi: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I. IZMJENU I DOPUNU PLANA NABAVE ZA 2023. GODINU</w:t>
            </w:r>
          </w:p>
          <w:p>
            <w:pPr>
              <w:pStyle w:val="Default"/>
              <w:ind w:left="108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108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left="108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Planu nabave za 2023. godinu, URBROJ: 3146/22 od 23. 11. 2023. godine mijenjaju se i dodaju iznosi u stupcima i glase: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18"/>
                <w:szCs w:val="18"/>
                <w:lang w:val="hr-HR" w:eastAsia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88"/>
        <w:gridCol w:w="2121"/>
        <w:gridCol w:w="1417"/>
        <w:gridCol w:w="1417"/>
        <w:gridCol w:w="1418"/>
        <w:gridCol w:w="1560"/>
        <w:gridCol w:w="1279"/>
        <w:gridCol w:w="1137"/>
        <w:gridCol w:w="991"/>
        <w:gridCol w:w="9"/>
        <w:gridCol w:w="1989"/>
      </w:tblGrid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6"/>
                <w:szCs w:val="16"/>
                <w:lang w:val="hr-HR" w:eastAsia="hr-HR"/>
              </w:rPr>
              <w:t>R.br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REDMET NABAV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CPV- JEDINSTVENI RJEČNIK JAVNE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EVIDENCIJSKI BROJ NAB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ROCJENJENA VRIJEDNOST NABAVE U EURIMA (bez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VRSTA POSTUP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UGOVOR O JAVNOJ NABAVI/ OKVIRNI SPORAZUM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LANIRANI POČETAK POSTUPK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LANIRANO TRAJANJE UGOVO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POZICIJA FINAN. PLANA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val="hr-HR" w:eastAsia="hr-HR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lang w:val="hr-HR" w:eastAsia="hr-HR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ovrće i voć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032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JN-3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2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voreni postup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kvirni sporazu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 godi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lang w:val="hr-HR" w:eastAsia="hr-HR"/>
              </w:rPr>
              <w:t>objedinjena nabava čl. 8 ZNJ</w:t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Dezinficijens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14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highlight w:val="yellow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edicinski potrošni materija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14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izvodi za osobnu njegu     (medicina 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7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Razni lijekovi i drugi medicinsk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6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Duboko zamrznut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896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a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031425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 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esn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130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          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21.000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eso - svinjetina, junetina i janjeti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11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hr-HR" w:eastAsia="hr-HR"/>
              </w:rPr>
              <w:t xml:space="preserve">   </w:t>
            </w: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Mlinarsk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61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8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jestenin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61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erađeno voće i povrć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33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Razni prehrambeni i osušen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89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Šećer i srodni proizvod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83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Začini i začinska sred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87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Životinjska i biljna ulja i prerađevin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40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ić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59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Razni proizvodi za održavanje higijene i kućan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2240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Sredstva za čišćenje 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 xml:space="preserve">(deterdženti, čistila, 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otopine 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83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1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5.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redstva za čišćenje sanitarija, odstranjivanje masnoće i održavanje podo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83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oaletni papir, rupčići, salvete i papir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76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Toaletni proizvodi za njegu kož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37115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vatrodojavnog susta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sustava ventilacije - kuhinja i prostora za puše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Servis solarnog sustava za pripremu tople vod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sustava ventilacije - kotlovnic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2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Popravak i održavanje rashladnih skupina/ klim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73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8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opreme u kuhinji i praonici rubl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8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2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državanje diza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75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Materijal i dijelovi za prijevozna sredstv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43300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 i 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stali materijal i dijelovi za tekuće i investicijsko održavanj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4100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stale usluge za tekuće i investicijsko održavan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0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3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istematski pregledi zaposlenika po kolektivnom ug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51000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istematski pregledi zaposlenika po kolektivnom ug.</w:t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ervisiranje i održavanjeračunalne opre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220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3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1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odrška i održavanje programskih aplikacija u računovodstv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260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7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Dijelovi, pribor i potrepštine za računal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019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3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5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Obavljanje stručnih poslova zaštite na radu i zaštite od požar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05600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1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rosina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1 godin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Intelektualne i pravne uslu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91000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.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5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lužbena radna odjeć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811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5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7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0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Službena radna obuća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88300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6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7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3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Dimnjačarske uslu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90915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49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4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Zdravstvene uslug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851470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0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3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6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osteljno rublj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51200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2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7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Kuhinjsko posuđe i pribor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2211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3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322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8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redska oprema i namješa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9130000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-54/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2.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rudžbenic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  <w:lang w:val="hr-HR" w:eastAsia="hr-HR"/>
              </w:rPr>
              <w:t>422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69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Povrće i voć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032000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JN3A/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11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nabava ispod zakonskog pra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ugovor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4 mjeseca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hr-HR" w:eastAsia="hr-HR"/>
              </w:rPr>
              <w:t>322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 I. Izmjene i dopune plana nabave stupaju na snagu danom donošenja i objavit će se na web stranici Doma za starije osobe Dubrava - Zagreb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8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1388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VNATELJICA:</w:t>
      </w:r>
    </w:p>
    <w:p>
      <w:pPr>
        <w:pStyle w:val="Normal"/>
        <w:ind w:left="11388" w:hanging="0"/>
        <w:jc w:val="right"/>
        <w:rPr/>
      </w:pPr>
      <w:r>
        <w:rPr>
          <w:rFonts w:cs="Calibri" w:ascii="Calibri" w:hAnsi="Calibri"/>
          <w:sz w:val="24"/>
          <w:szCs w:val="24"/>
        </w:rPr>
        <w:t>Milica Sučić, mag. soc. rada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center" w:pos="7993" w:leader="none"/>
        <w:tab w:val="right" w:pos="15987" w:leader="none"/>
      </w:tabs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OIB: 86792006248 ; MB: 3217205 ; ŽIRO RAČUN: IBAN HR1524020061100941707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18"/>
        <w:szCs w:val="18"/>
      </w:rPr>
      <w:t xml:space="preserve">        </w:t>
    </w:r>
    <w:hyperlink r:id="rId1">
      <w:r>
        <w:rPr>
          <w:rStyle w:val="InternetLink"/>
          <w:rFonts w:cs="Tahoma" w:ascii="Tahoma" w:hAnsi="Tahoma"/>
          <w:sz w:val="18"/>
          <w:szCs w:val="18"/>
        </w:rPr>
        <w:t>http://www.dom-dubrava.hr/</w:t>
      </w:r>
    </w:hyperlink>
    <w:r>
      <w:rPr>
        <w:rFonts w:cs="Tahoma" w:ascii="Tahoma" w:hAnsi="Tahoma"/>
        <w:sz w:val="18"/>
        <w:szCs w:val="18"/>
      </w:rPr>
      <w:t xml:space="preserve">; e-adresa: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dom-dubrava@dom-dubrava.hr</w:t>
      </w:r>
    </w:hyperlink>
  </w:p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tel.</w:t>
    </w:r>
    <w:r>
      <w:rPr>
        <w:rFonts w:cs="Tahoma" w:ascii="Tahoma" w:hAnsi="Tahoma"/>
        <w:sz w:val="18"/>
        <w:szCs w:val="18"/>
        <w:lang w:val="hr-HR"/>
      </w:rPr>
      <w:t xml:space="preserve"> 01/2851-552; </w:t>
    </w:r>
    <w:r>
      <w:rPr>
        <w:rFonts w:cs="Tahoma" w:ascii="Tahoma" w:hAnsi="Tahoma"/>
        <w:sz w:val="18"/>
        <w:szCs w:val="18"/>
      </w:rPr>
      <w:t xml:space="preserve">fax: </w:t>
    </w:r>
    <w:r>
      <w:rPr>
        <w:rFonts w:cs="Tahoma" w:ascii="Tahoma" w:hAnsi="Tahoma"/>
        <w:sz w:val="18"/>
        <w:szCs w:val="18"/>
        <w:lang w:val="hr-HR"/>
      </w:rPr>
      <w:t>01/2914-700</w:t>
    </w:r>
  </w:p>
  <w:p>
    <w:pPr>
      <w:pStyle w:val="Header"/>
      <w:rPr>
        <w:rFonts w:ascii="Tahoma" w:hAnsi="Tahoma" w:cs="Tahoma"/>
        <w:sz w:val="18"/>
        <w:szCs w:val="18"/>
        <w:lang w:val="hr-HR"/>
      </w:rPr>
    </w:pPr>
    <w:r>
      <w:rPr>
        <w:rFonts w:cs="Tahoma" w:ascii="Tahoma" w:hAnsi="Tahoma"/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ms Rm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ms Rmn;Times New Roman" w:hAnsi="Tms Rmn;Times New Roman" w:eastAsia="Times New Roman" w:cs="Tms Rm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ms Rmn;Times New Roman" w:hAnsi="Tms Rmn;Times New Roman" w:eastAsia="Times New Roman" w:cs="Tms Rm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ms Rm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ms Rmn;Times New Roman" w:hAnsi="Tms Rmn;Times New Roman" w:eastAsia="Times New Roman" w:cs="Tms Rmn;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ms Rmn;Times New Roman" w:hAnsi="Tms Rmn;Times New Roman" w:eastAsia="Times New Roman" w:cs="Tms Rm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ms Rm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ms Rmn;Times New Roman" w:hAnsi="Tms Rmn;Times New Roman" w:eastAsia="Times New Roman" w:cs="Tms Rm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ms Rmn;Times New Roman" w:hAnsi="Tms Rmn;Times New Roman" w:eastAsia="Times New Roman" w:cs="Tms Rm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ms Rmn;Times New Roman" w:hAnsi="Tms Rmn;Times New Roman" w:eastAsia="Times New Roman" w:cs="Tms Rm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ms Rmn;Times New Roman" w:hAnsi="Tms Rmn;Times New Roman" w:cs="Tms Rmn;Times New Roman"/>
      <w:lang w:val="en-US"/>
    </w:rPr>
  </w:style>
  <w:style w:type="character" w:styleId="FooterChar">
    <w:name w:val="Footer Char"/>
    <w:qFormat/>
    <w:rPr>
      <w:rFonts w:ascii="Tms Rmn;Times New Roman" w:hAnsi="Tms Rmn;Times New Roman" w:cs="Tms Rmn;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-dubrava.hr/" TargetMode="External"/><Relationship Id="rId2" Type="http://schemas.openxmlformats.org/officeDocument/2006/relationships/hyperlink" Target="mailto:dom-dubrava@dom-dubrava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02:00Z</dcterms:created>
  <dc:creator>TANJA-PC</dc:creator>
  <dc:description/>
  <cp:keywords/>
  <dc:language>en-US</dc:language>
  <cp:lastModifiedBy>VR</cp:lastModifiedBy>
  <cp:lastPrinted>2023-03-02T12:00:00Z</cp:lastPrinted>
  <dcterms:modified xsi:type="dcterms:W3CDTF">2023-07-18T12:37:00Z</dcterms:modified>
  <cp:revision>36</cp:revision>
  <dc:subject/>
  <dc:title>DOM ZA STARIJE I NEMOĆNE OSOBE DUBRAVA – ZAGRE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d5acf271818b21177652ab82dfc995e4f86b2ce7246bfc8a4c3a4e69d93582b</vt:lpwstr>
  </property>
</Properties>
</file>