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JEČNIČKA POTVR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 PREZIME 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STANOVANJA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ACI O ZDRAVSTVENOM STANJ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DIJAGNOZA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OKRETNOST : a) potpuna  b) djelomična  c) nepokretan  d) pomagal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UŠEVNO OBOLJENJE:  a) ne     b) postoji, koje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ZARAZNO OBOLJENJE:   a) postoji ,koje ___________________ b) ne posto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JE LI OSOBA LIJEČENA OD ALKOHOLA     a) da                        b) 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JE LI OSOBA LIJEČENA OD HEPATITISA    a)  da                       b) 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JE LI OSOBA LIJEČENA OD TUBERKOLOZE  a) da                    b) 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PSIHIČKO STANJE : ORIJENTIRANOST U PROSTORU I VREMENU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)   orijentiran         b)       djelomično orijentiran      c)        neorijentira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9. KONTINENTNOST:               a)     kontinentan              b)      inkontinent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POMOĆ I NJEGA DRUGE OSOBE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nije potrebna                         b) potrebna je: - kod osobne higije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- kod oblačenj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- kod hranjen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- kretan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- kod uzimanja propisane terapi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MEDICINSKA POMOĆ :   a) nije potrebna     b) potrebna je  -navesti kakv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DIJETALNA PREHRANA :   a) da – navesti kakva__________________ b) 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DOSADAŠNJA TERAPIJA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. IME I PREZIME, ADRESA I TELEFON ODABRANOG LIJEČNI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 i datum:</w:t>
        <w:tab/>
        <w:tab/>
        <w:tab/>
        <w:tab/>
        <w:tab/>
        <w:tab/>
        <w:tab/>
        <w:t>Potpis liječnik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____________________                                                            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8:00Z</dcterms:created>
  <dc:creator>Biserka</dc:creator>
  <dc:description/>
  <cp:keywords/>
  <dc:language>en-US</dc:language>
  <cp:lastModifiedBy>SR</cp:lastModifiedBy>
  <cp:lastPrinted>2019-03-06T12:34:00Z</cp:lastPrinted>
  <dcterms:modified xsi:type="dcterms:W3CDTF">2023-09-13T07:16:00Z</dcterms:modified>
  <cp:revision>12</cp:revision>
  <dc:subject/>
  <dc:title>                         ZDRAVSTVENA POTVRDA ZA PRIJEM U DOM</dc:title>
</cp:coreProperties>
</file>