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DOM ZA STARIJE OSOBE DUBRAVA - ZAGREB</w:t>
      </w:r>
    </w:p>
    <w:p>
      <w:pPr>
        <w:pStyle w:val="Normal"/>
        <w:ind w:right="-625" w:hanging="0"/>
        <w:rPr>
          <w:rFonts w:ascii="Calibri" w:hAnsi="Calibri" w:cs="Calibri"/>
        </w:rPr>
      </w:pPr>
      <w:r>
        <w:rPr>
          <w:rFonts w:cs="Calibri" w:ascii="Calibri" w:hAnsi="Calibri"/>
        </w:rPr>
        <w:t>ZAGREB, M. Gavazzija 26</w:t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BS: 3217205, OIB: 86792006248</w:t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greb, 15.7.2020.</w:t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rbroj: 1680/20</w:t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625" w:hanging="0"/>
        <w:rPr/>
      </w:pPr>
      <w:r>
        <w:rPr>
          <w:rFonts w:cs="Calibri" w:ascii="Calibri" w:hAnsi="Calibri"/>
          <w:b w:val="false"/>
        </w:rPr>
        <w:tab/>
        <w:t xml:space="preserve">Na temelju članka 46. i 180. Zakona o održivom gospodarenju otpadom („Narodne novine“, br. 194/13, 73/17, 14/19, 98/19) i članka 34. Statuta Doma za starije osobe Dubrava – Zagreb, ravnateljica Milica Sučić, mag. soc. rada, dana 15.7.2020. godine donosi slijedeću: </w:t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625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 D L U K U</w:t>
      </w:r>
    </w:p>
    <w:p>
      <w:pPr>
        <w:pStyle w:val="Normal"/>
        <w:ind w:right="-6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imenovanju povjerenika i zamjenika povjerenika za otpad</w:t>
      </w:r>
    </w:p>
    <w:p>
      <w:pPr>
        <w:pStyle w:val="Normal"/>
        <w:ind w:right="-625" w:hanging="0"/>
        <w:jc w:val="center"/>
        <w:rPr/>
      </w:pPr>
      <w:r>
        <w:rPr>
          <w:rFonts w:cs="Calibri" w:ascii="Calibri" w:hAnsi="Calibri"/>
          <w:b w:val="false"/>
          <w:sz w:val="40"/>
          <w:szCs w:val="40"/>
        </w:rPr>
        <w:t>---------------------------------------------------------------------</w:t>
      </w:r>
    </w:p>
    <w:p>
      <w:pPr>
        <w:pStyle w:val="Normal"/>
        <w:ind w:right="-483" w:hanging="0"/>
        <w:jc w:val="both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5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vom odlukom imenuje se povjerenik za otpad i zamjenik povjerenika za otpad u Domu za starije osobe Dubrava – Zagreb kao tijelu javne vlasti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62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Josipa Jergan, Glavna medicinska sestra/Voditeljica Odjela zdravstvene njege i brige za zdravlje  imenuje se </w:t>
      </w:r>
      <w:r>
        <w:rPr>
          <w:rFonts w:cs="Calibri" w:ascii="Calibri" w:hAnsi="Calibri"/>
          <w:b w:val="false"/>
          <w:i/>
        </w:rPr>
        <w:t>povjerenikom za otpad</w:t>
      </w:r>
      <w:r>
        <w:rPr>
          <w:rFonts w:cs="Calibri" w:ascii="Calibri" w:hAnsi="Calibri"/>
          <w:b w:val="false"/>
        </w:rPr>
        <w:t xml:space="preserve"> ( u daljnjem tekstu: Povjerenik) u Domu za starije osobe Dubrava – Zagreb.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ind w:right="-625" w:hanging="0"/>
        <w:jc w:val="both"/>
        <w:rPr/>
      </w:pPr>
      <w:r>
        <w:rPr>
          <w:rFonts w:cs="Calibri" w:ascii="Calibri" w:hAnsi="Calibri"/>
          <w:b w:val="false"/>
        </w:rPr>
        <w:t xml:space="preserve">Tanja Cvitanović , Stručnjak zaštite na radu, imenuje se </w:t>
      </w:r>
      <w:r>
        <w:rPr>
          <w:rFonts w:cs="Calibri" w:ascii="Calibri" w:hAnsi="Calibri"/>
          <w:b w:val="false"/>
          <w:i/>
        </w:rPr>
        <w:t>zamjenikom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i/>
        </w:rPr>
        <w:t>povjerenika za otpad</w:t>
      </w:r>
      <w:r>
        <w:rPr>
          <w:rFonts w:cs="Calibri" w:ascii="Calibri" w:hAnsi="Calibri"/>
          <w:b w:val="false"/>
        </w:rPr>
        <w:t>. Imenovana je u slučaju spriječenosti Povjerenika dužna izvršavati njegove obveze, sukladno članku 46. stavak 3. Zakona o održivom gospodarenju otpado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vjerenik je dužan:</w:t>
      </w:r>
    </w:p>
    <w:p>
      <w:pPr>
        <w:pStyle w:val="Normal"/>
        <w:ind w:right="-625" w:hanging="0"/>
        <w:jc w:val="both"/>
        <w:rPr/>
      </w:pPr>
      <w:r>
        <w:rPr>
          <w:rFonts w:cs="Calibri" w:ascii="Calibri" w:hAnsi="Calibri"/>
          <w:b w:val="false"/>
        </w:rPr>
        <w:t>- nadzirati provedbu propisa o gospodarenju otpadom, utvrđivati nedostatke i obavještavati vlasnika, odnosno odgovornu osobu u pravnoj osobi (koja je proizvođač otpada i zapošljava 50 i više osoba) o utvrđenim nedostatcima,</w:t>
      </w:r>
    </w:p>
    <w:p>
      <w:pPr>
        <w:pStyle w:val="Normal"/>
        <w:ind w:right="-625" w:hanging="0"/>
        <w:jc w:val="both"/>
        <w:rPr/>
      </w:pPr>
      <w:r>
        <w:rPr>
          <w:rFonts w:cs="Calibri" w:ascii="Calibri" w:hAnsi="Calibri"/>
          <w:b w:val="false"/>
        </w:rPr>
        <w:t>-   organizirati provedbu propisa o otpadu kod pravne osobe na odgovarajući način,</w:t>
      </w:r>
    </w:p>
    <w:p>
      <w:pPr>
        <w:pStyle w:val="Normal"/>
        <w:ind w:right="-62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- savjetovati vlasnika, odnosno odgovornu osobu u pravnoj osobi u svim pitanjima gospodarenja otpadom koja se tiču te pravne osobe.</w:t>
      </w:r>
    </w:p>
    <w:p>
      <w:pPr>
        <w:pStyle w:val="Normal"/>
        <w:ind w:right="-62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O imenovanju povjerenika za otpad i njegova zamjenika izvijestiti će se Agencija za  zaštitu okoliš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va odluka stupa na snagu danom donošenja, a objavit će se na oglasnoj ploči i web stranici Doma za starije osobe Dubrava - Zagreb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2124" w:right="-341" w:firstLine="708"/>
        <w:jc w:val="center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ind w:left="2124" w:right="-341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right="-341" w:firstLine="708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</w:t>
      </w:r>
    </w:p>
    <w:p>
      <w:pPr>
        <w:pStyle w:val="Normal"/>
        <w:ind w:left="2124" w:right="-341" w:firstLine="708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ilica Sučić, mag. soc. rada</w:t>
      </w:r>
    </w:p>
    <w:p>
      <w:pPr>
        <w:pStyle w:val="Normal"/>
        <w:ind w:right="-34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0"/>
          <w:u w:val="singl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20"/>
          <w:szCs w:val="20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osipa Jerg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anja Cvitanović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gencija za zaštitu okoliš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eb stanica Doma za starije osobe Dubrava - Zagre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Arhiva, ovdje (odluke)</w:t>
        <w:tab/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hr-HR"/>
    </w:rPr>
  </w:style>
  <w:style w:type="character" w:styleId="PodnojeChar">
    <w:name w:val="Podnožje Char"/>
    <w:qFormat/>
    <w:rPr>
      <w:lang w:val="en-AU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2:00Z</dcterms:created>
  <dc:creator>TANJA-PC</dc:creator>
  <dc:description/>
  <cp:keywords/>
  <dc:language>en-US</dc:language>
  <cp:lastModifiedBy>TAJNICA</cp:lastModifiedBy>
  <cp:lastPrinted>2020-07-15T12:15:00Z</cp:lastPrinted>
  <dcterms:modified xsi:type="dcterms:W3CDTF">2020-07-15T10:17:00Z</dcterms:modified>
  <cp:revision>4</cp:revision>
  <dc:subject/>
  <dc:title/>
</cp:coreProperties>
</file>