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DOM ZA STARIJE OSOBE DUBRAVA ZAGREB</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PLAN I PROGRAM RADA ZA 2021. g.</w:t>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PUBLIKA HRVATSKA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GRAD ZAGREB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M ZA STARIJE OSOBE DUBRAVA – ZAGREB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RBROJ: 3157/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greb, 22.12.2020.</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pPr>
      <w:r>
        <w:rPr>
          <w:rFonts w:cs="Times New Roman" w:ascii="Times New Roman" w:hAnsi="Times New Roman"/>
          <w:sz w:val="24"/>
          <w:szCs w:val="24"/>
        </w:rPr>
        <w:t xml:space="preserve">Temeljem članka 29. Statuta Doma za starije osobe Dubrava – Zagreb, Upravno vijeće Doma na 20. sjednici održanoj </w:t>
      </w:r>
      <w:r>
        <w:rPr>
          <w:rFonts w:cs="Times New Roman" w:ascii="Times New Roman" w:hAnsi="Times New Roman"/>
          <w:bCs/>
          <w:color w:val="000000"/>
          <w:sz w:val="24"/>
          <w:szCs w:val="24"/>
        </w:rPr>
        <w:t>22.12.2020.</w:t>
      </w:r>
      <w:r>
        <w:rPr>
          <w:rFonts w:cs="Times New Roman" w:ascii="Times New Roman" w:hAnsi="Times New Roman"/>
          <w:sz w:val="24"/>
          <w:szCs w:val="24"/>
        </w:rPr>
        <w:t xml:space="preserve"> g., a na prijedlog Stručnog vijeća donosi</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t>PLAN I PROGRAM RADA ZA 2021.</w:t>
      </w:r>
    </w:p>
    <w:p>
      <w:pPr>
        <w:pStyle w:val="Normal"/>
        <w:jc w:val="center"/>
        <w:rPr>
          <w:rFonts w:ascii="Times New Roman" w:hAnsi="Times New Roman" w:cs="Times New Roman"/>
          <w:b/>
          <w:b/>
          <w:sz w:val="46"/>
          <w:szCs w:val="46"/>
        </w:rPr>
      </w:pPr>
      <w:r>
        <w:rPr>
          <w:rFonts w:cs="Times New Roman" w:ascii="Times New Roman" w:hAnsi="Times New Roman"/>
          <w:b/>
          <w:sz w:val="46"/>
          <w:szCs w:val="46"/>
        </w:rPr>
      </w:r>
    </w:p>
    <w:p>
      <w:pPr>
        <w:pStyle w:val="Normal"/>
        <w:jc w:val="center"/>
        <w:rPr>
          <w:rFonts w:ascii="Times New Roman" w:hAnsi="Times New Roman" w:cs="Times New Roman"/>
          <w:b/>
          <w:b/>
          <w:sz w:val="46"/>
          <w:szCs w:val="46"/>
        </w:rPr>
      </w:pPr>
      <w:r>
        <w:rPr>
          <w:rFonts w:cs="Times New Roman" w:ascii="Times New Roman" w:hAnsi="Times New Roman"/>
          <w:b/>
          <w:sz w:val="46"/>
          <w:szCs w:val="46"/>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edsjednica Upravnog vijeća                                                         Ravnatelj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______________________________                                             _____________________</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mr. Višnja Fortuna                                                            Milica Sučić, mag. soc. rada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417" w:right="1417" w:gutter="0" w:header="0" w:top="1417" w:footer="0" w:bottom="1417"/>
          <w:formProt w:val="false"/>
          <w:textDirection w:val="lrTb"/>
          <w:docGrid w:type="default" w:linePitch="360" w:charSpace="0"/>
        </w:sectPr>
      </w:pPr>
    </w:p>
    <w:p>
      <w:pPr>
        <w:pStyle w:val="Odlomakpopisa"/>
        <w:numPr>
          <w:ilvl w:val="2"/>
          <w:numId w:val="30"/>
        </w:numPr>
        <w:tabs>
          <w:tab w:val="clear" w:pos="708"/>
        </w:tabs>
        <w:spacing w:before="0" w:after="0"/>
        <w:ind w:left="851" w:hanging="567"/>
        <w:contextualSpacing/>
        <w:jc w:val="both"/>
        <w:rPr/>
      </w:pPr>
      <w:r>
        <w:rPr>
          <w:rFonts w:cs="Times New Roman" w:ascii="Times New Roman" w:hAnsi="Times New Roman"/>
          <w:b/>
          <w:sz w:val="24"/>
          <w:szCs w:val="24"/>
        </w:rPr>
        <w:t>OSNOVNI PODACI O DOMU</w:t>
      </w:r>
    </w:p>
    <w:p>
      <w:pPr>
        <w:pStyle w:val="Normal"/>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Dom za starije osobe Dubrava – Zagreb, Milovana Gavazzija 26, osnovan je Odlukom Skupštine grada Zagreba i počeo je s radom 1969.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Kapacitet Doma je 131 korisnik i trenutno nije popunjen zbog epidemioloških mjera vezanih uz pandemiju COVIDA-19.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0"/>
        </w:numPr>
        <w:spacing w:before="0" w:after="0"/>
        <w:jc w:val="both"/>
        <w:rPr>
          <w:rFonts w:ascii="Times New Roman" w:hAnsi="Times New Roman" w:cs="Times New Roman"/>
          <w:b/>
          <w:b/>
          <w:sz w:val="24"/>
          <w:szCs w:val="24"/>
        </w:rPr>
      </w:pPr>
      <w:r>
        <w:rPr>
          <w:rFonts w:cs="Times New Roman" w:ascii="Times New Roman" w:hAnsi="Times New Roman"/>
          <w:b/>
          <w:sz w:val="24"/>
          <w:szCs w:val="24"/>
        </w:rPr>
        <w:t>UVJETI U POGLEDU PROSTORA, OPREME I ZAPOSLENIKA</w:t>
      </w:r>
    </w:p>
    <w:p>
      <w:pPr>
        <w:pStyle w:val="Normal"/>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 Prost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stor Doma sastoji se od 1900 m2 stambenog prostora, 950 m2 prostora jedinice za zdravstvenu njegu i brigu o zdravlju i 1650 m2 ostalog pros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Domu imam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51 jednokrevetnu i 12 dvokrevetnih soba na stambenom dijelu </w:t>
      </w:r>
    </w:p>
    <w:p>
      <w:pPr>
        <w:pStyle w:val="Normal"/>
        <w:numPr>
          <w:ilvl w:val="0"/>
          <w:numId w:val="2"/>
        </w:numPr>
        <w:spacing w:before="0" w:after="0"/>
        <w:jc w:val="both"/>
        <w:rPr/>
      </w:pPr>
      <w:r>
        <w:rPr>
          <w:rFonts w:cs="Times New Roman" w:ascii="Times New Roman" w:hAnsi="Times New Roman"/>
          <w:sz w:val="24"/>
          <w:szCs w:val="24"/>
        </w:rPr>
        <w:t xml:space="preserve">24 jednokrevetnih i 13 dvokrevetnih na jedinici za zdravstvenu njegu i brigu o zdravlju </w:t>
      </w:r>
    </w:p>
    <w:p>
      <w:pPr>
        <w:pStyle w:val="Normal"/>
        <w:numPr>
          <w:ilvl w:val="0"/>
          <w:numId w:val="2"/>
        </w:numPr>
        <w:spacing w:before="0" w:after="0"/>
        <w:jc w:val="both"/>
        <w:rPr/>
      </w:pPr>
      <w:r>
        <w:rPr>
          <w:rFonts w:cs="Times New Roman" w:ascii="Times New Roman" w:hAnsi="Times New Roman"/>
          <w:sz w:val="24"/>
          <w:szCs w:val="24"/>
        </w:rPr>
        <w:t>Dvije trokrevetne sobe u prizemlju i na prvom katu za teže pokretne korisnike/c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Sanitarne prostorije sastoje se od 12 kupaonica i 32 WC-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Ostale zajedničke prostorije sastoje se od:</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1 dnevni boravak</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4 prostora za zajedničko druženj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lagovaonic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stora za radnu terapij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storije za fizikalnu terapij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obe za luminoterapij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ibliotek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dvorane za održavanje priredbi i sl.</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ostorije za puš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storan ima kapacitet za 80 korisnika, a  praonica rublja  ima kapacitet za 200 koris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uhinjski prostor je opremljen novom opremom, adekvatnim podovima u svim kuhinjskim prostorijama. Kapacitet kuhinje je 400 obrok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b) Oprema </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Spavaonica je opremljena ležajem, noćnim ormarićem, noćnom svjetiljkom, stolom i jednom, odnosno dvjema stolicama, ormarom za odjeću i obuću za svakog korisnika s mogućnošću zaključavanja, kao i frižiderom odnosno minibar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svim spavaonicama postavljeni su dojavni uređaji povezani sa sobom za dežurstva i dojavljivačima koje nose medicinske sestre i njegovateljice. U sobama su instalirani i dojavljivači za slučaj požara i zajedničke ante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jedinici za pojačanu njegu spavaonice su opremljene ležajevima s električnim mehanizmom, antidekubitalnim madracima (prema potrebi), stolovima za serviranje obroka u krevetu, trapezom, stolom i stolic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Hol je opremljen stolovima, foteljama, TV prijemnikom i aparatom za kavu, a u  dnevnom boravku za korisnike od opreme imamo stolove, stolice, komode s TV prijamnikom,  pribor za društvene igr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adna terapija opremljena je stolovima, stolcima, ormarima te različitim priborom i materijalima za obavljanje radne terapij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anitarne prostorije opremljene su tuševima, WC školjkama, umivaonicima, sušilima za ruke i dozatorima  za tekući sapun. Sve kupaone i sanitarni čvorovi  prilagođeni su korisnicima, a u prizemlju i prvom katu postoje sanitarni čvorovi koji su u potpunosti prilagođeni osobama s invaliditet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kladišta su odvojena te se sastoje od suhog skladišta, tri komore - za meso, mlijeko i mliječne proizvode te za voće i povrće, kao i prostora za smještaj zamrzivača i kemijskog skladišt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likom rekonstrukcije kuhinje, zamijenjen je dio opreme. U prizemlju je uz glavnu kuhinju s termičkim blokom smještena i slastičarna te hladna kuhinja. Pripremnice su odvojene od glavne kuhinje (pripremnice mesa, ribe i povrća). Pranje bijelog suđa izdvojeno je od glavne kuhinje i premješteno u prostor bivše slastičar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stor za pranje i glačanje rublja opremljen je s tri profesionalne perilice rublja, sušilicom rublja, profesionalnim glačalom na paru i valjkom za glačanje. Na taj način omogućava se kvalitetno održavanje rubl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 Radnici Dom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lang w:eastAsia="hr-HR"/>
        </w:rPr>
        <w:t>Tijekom 2020. godine u Domu je bilo zaposleno 77 radnika. Od toga je 69 radnika bilo zaposleno na neodređeno vrijeme i 8 radnika na određeno vrijeme.</w:t>
      </w:r>
    </w:p>
    <w:p>
      <w:pPr>
        <w:pStyle w:val="Normal"/>
        <w:jc w:val="both"/>
        <w:rPr>
          <w:rFonts w:ascii="Times New Roman" w:hAnsi="Times New Roman" w:cs="Times New Roman"/>
          <w:sz w:val="24"/>
          <w:szCs w:val="24"/>
        </w:rPr>
      </w:pPr>
      <w:r>
        <w:rPr>
          <w:rFonts w:cs="Times New Roman" w:ascii="Times New Roman" w:hAnsi="Times New Roman"/>
          <w:sz w:val="24"/>
          <w:szCs w:val="24"/>
        </w:rPr>
        <w:t>U 2021. godini povećati će se broj zaposlenih zbog povećanog opsega posla vezano za sprečavanje i suzbijanje širenja epidemije bolesti COVID 19 uzrokovane virusom SARS-CoV-2.</w:t>
      </w:r>
    </w:p>
    <w:p>
      <w:pPr>
        <w:pStyle w:val="Normal"/>
        <w:jc w:val="both"/>
        <w:rPr>
          <w:rFonts w:ascii="Times New Roman" w:hAnsi="Times New Roman" w:cs="Times New Roman"/>
          <w:sz w:val="24"/>
          <w:szCs w:val="24"/>
          <w:lang w:eastAsia="hr-HR"/>
        </w:rPr>
      </w:pPr>
      <w:r>
        <w:rPr>
          <w:rFonts w:cs="Times New Roman" w:ascii="Times New Roman" w:hAnsi="Times New Roman"/>
          <w:sz w:val="24"/>
          <w:szCs w:val="24"/>
        </w:rPr>
        <w:t>U suradnji sa Gradskim uredom za socijalu zaštitu i osobe s invaliditetom studenti Zdravstvenog veleučilišta Zagreb obavljati će stručnu praksu u Domu preko studentskog ugovora tijekom 2021. godine.</w:t>
      </w:r>
    </w:p>
    <w:p>
      <w:pPr>
        <w:pStyle w:val="Normal"/>
        <w:spacing w:before="0" w:after="0"/>
        <w:jc w:val="both"/>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UTARNJI USTROJ DOMA</w:t>
      </w:r>
    </w:p>
    <w:p>
      <w:pPr>
        <w:pStyle w:val="Odlomakpopisa"/>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a) Ustrojbene jedinice, službe, odjeli i dr.</w:t>
      </w:r>
    </w:p>
    <w:p>
      <w:pPr>
        <w:pStyle w:val="Normal"/>
        <w:spacing w:before="0" w:after="0"/>
        <w:jc w:val="both"/>
        <w:rPr/>
      </w:pPr>
      <w:r>
        <w:rPr>
          <w:rFonts w:cs="Times New Roman" w:ascii="Times New Roman" w:hAnsi="Times New Roman"/>
          <w:sz w:val="24"/>
          <w:szCs w:val="24"/>
        </w:rPr>
        <w:t>Dom svoj rad organizira po funkcionalnim cjelinama – odjelima, koji čine jedinstvenu radnu cjelinu i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djel socijalnog rada i izvaninstitucijskih usluga</w:t>
      </w:r>
    </w:p>
    <w:p>
      <w:pPr>
        <w:pStyle w:val="Normal"/>
        <w:spacing w:before="0" w:after="0"/>
        <w:jc w:val="both"/>
        <w:rPr/>
      </w:pPr>
      <w:r>
        <w:rPr>
          <w:rFonts w:cs="Times New Roman" w:ascii="Times New Roman" w:hAnsi="Times New Roman"/>
          <w:sz w:val="24"/>
          <w:szCs w:val="24"/>
        </w:rPr>
        <w:t>Odjel brine oko smještaja i života korisnika u Domu. Organizira prijam i otpust korisnika, kontaktira s obitelji korisnika te socijalnim, zdravstvenim i drugim ustanovama. U sklopu ovog odjela provode se programi skrbi za starije osobe koje borave u prostorima Doma te za starije koji žive u svojim kućama ili stanovima.</w:t>
      </w:r>
    </w:p>
    <w:p>
      <w:pPr>
        <w:pStyle w:val="Normal"/>
        <w:spacing w:before="0" w:after="0"/>
        <w:jc w:val="both"/>
        <w:rPr/>
      </w:pPr>
      <w:r>
        <w:rPr>
          <w:rFonts w:cs="Times New Roman" w:ascii="Times New Roman" w:hAnsi="Times New Roman"/>
          <w:sz w:val="24"/>
          <w:szCs w:val="24"/>
        </w:rPr>
        <w:t>Stručna suradnica terapeutkinja provodi individualni i grupni rad s korisnicima te organizira kulturno-zabavne aktivnosti u Do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Odjel zdravstvene njege i brige o zdravlju</w:t>
      </w:r>
    </w:p>
    <w:p>
      <w:pPr>
        <w:pStyle w:val="Normal"/>
        <w:spacing w:before="0" w:after="0"/>
        <w:jc w:val="both"/>
        <w:rPr/>
      </w:pPr>
      <w:r>
        <w:rPr>
          <w:rFonts w:cs="Times New Roman" w:ascii="Times New Roman" w:hAnsi="Times New Roman"/>
          <w:sz w:val="24"/>
          <w:szCs w:val="24"/>
        </w:rPr>
        <w:t xml:space="preserve">Odjel obavlja poslove programa njege i zdravstvene zaštite korisnika. U sklopu ovog odjela rade i tri  fizioterapeuta koji provode grupne i individualne vježbe s korisnicima u cilju održanja njihovog zdravstvenog stanj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jel pomoćno tehničkih poslova</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Ovaj odjel obavlja poslove vezane za održavanje reda i čistoće ustanove i korisnika. Prati zakonske i podzakonske propise o održavanju higijene zgrade. Zadaća ovog odjela su </w:t>
      </w:r>
      <w:r>
        <w:rPr>
          <w:rFonts w:cs="Times New Roman" w:ascii="Times New Roman" w:hAnsi="Times New Roman"/>
          <w:sz w:val="24"/>
          <w:szCs w:val="24"/>
        </w:rPr>
        <w:t xml:space="preserve">poslovi otklanjanja kvarova te popravaka na zgradi, svim instalacijama, strojevima i namještaju doma.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Odjel prehrane</w:t>
      </w:r>
    </w:p>
    <w:p>
      <w:pPr>
        <w:pStyle w:val="Normal"/>
        <w:spacing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Ovaj odjel obavlja poslove vezane za organizaciju prehrane korisnika Doma i Gerontološkog centra. </w:t>
      </w:r>
      <w:r>
        <w:rPr>
          <w:rFonts w:cs="Times New Roman" w:ascii="Times New Roman" w:hAnsi="Times New Roman"/>
          <w:sz w:val="24"/>
          <w:szCs w:val="24"/>
        </w:rPr>
        <w:t>Obavlja poslove pripreme i podjele hrane te toplih i hladnih pića i napitaka. Prati zakonske i podzakonske propise o prehrani.</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čunovodstveno - financijski i kadrovski poslovi organiziraju se bez ustrojavanja odjela i pod neposrednim su rukovođenjem ravnateljice, a obavljaju računovodstvene, kadrovske i administrativne poslov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Tijela upravljanja i rukovođenja Domom su:</w:t>
      </w:r>
    </w:p>
    <w:p>
      <w:pPr>
        <w:pStyle w:val="Normal"/>
        <w:spacing w:before="0" w:after="0"/>
        <w:jc w:val="both"/>
        <w:rPr/>
      </w:pPr>
      <w:r>
        <w:rPr>
          <w:rFonts w:cs="Times New Roman" w:ascii="Times New Roman" w:hAnsi="Times New Roman"/>
          <w:bCs/>
          <w:sz w:val="24"/>
          <w:szCs w:val="24"/>
        </w:rPr>
        <w:t xml:space="preserve">1.  Upravno vijeće </w:t>
      </w:r>
      <w:r>
        <w:rPr>
          <w:rFonts w:cs="Times New Roman" w:ascii="Times New Roman" w:hAnsi="Times New Roman"/>
          <w:sz w:val="24"/>
          <w:szCs w:val="24"/>
        </w:rPr>
        <w:t>upravlja poslovanjem D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avnateljica predstavlja i zastupa Dom, vodi njegovo poslovanje i odgovorna je za zakonitost rada</w:t>
      </w:r>
    </w:p>
    <w:p>
      <w:pPr>
        <w:pStyle w:val="Normal"/>
        <w:spacing w:before="0" w:after="0"/>
        <w:jc w:val="both"/>
        <w:rPr/>
      </w:pPr>
      <w:r>
        <w:rPr>
          <w:rFonts w:cs="Times New Roman" w:ascii="Times New Roman" w:hAnsi="Times New Roman"/>
          <w:bCs/>
          <w:sz w:val="24"/>
          <w:szCs w:val="24"/>
        </w:rPr>
        <w:t>3. Stručno vijeće</w:t>
      </w:r>
      <w:r>
        <w:rPr>
          <w:rFonts w:cs="Times New Roman" w:ascii="Times New Roman" w:hAnsi="Times New Roman"/>
          <w:sz w:val="24"/>
          <w:szCs w:val="24"/>
        </w:rPr>
        <w:t xml:space="preserve"> Doma odlučuje o stručnim pitanjima njege te socijalne i zdravstvene skrbi starijih osoba. Stručno vijeće čine svi stručni djelatnici Doma.</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b) Usluga pomoći u kući</w:t>
      </w:r>
    </w:p>
    <w:p>
      <w:pPr>
        <w:pStyle w:val="Normal"/>
        <w:spacing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Pomoć u kući obuhvaća:</w:t>
      </w:r>
    </w:p>
    <w:p>
      <w:pPr>
        <w:pStyle w:val="Normal"/>
        <w:numPr>
          <w:ilvl w:val="0"/>
          <w:numId w:val="24"/>
        </w:numPr>
        <w:spacing w:before="0" w:after="0"/>
        <w:ind w:left="1434" w:hanging="35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nje prehrane (nabava i dostava gotovih obroka u kuću, nabava živežnih namirnica, pomoć u spremanju obroka, pranje posuđa...)</w:t>
      </w:r>
    </w:p>
    <w:p>
      <w:pPr>
        <w:pStyle w:val="Normal"/>
        <w:numPr>
          <w:ilvl w:val="0"/>
          <w:numId w:val="24"/>
        </w:numPr>
        <w:spacing w:before="0" w:after="0"/>
        <w:ind w:left="1434" w:hanging="35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ljanje kućanskih poslova (pospremanje stana, organiziranje pranja i glačanja rublja, nabava lijekova i drugih potrepština…)</w:t>
      </w:r>
    </w:p>
    <w:p>
      <w:pPr>
        <w:pStyle w:val="Normal"/>
        <w:numPr>
          <w:ilvl w:val="0"/>
          <w:numId w:val="24"/>
        </w:numPr>
        <w:spacing w:before="0" w:after="0"/>
        <w:ind w:left="1434" w:hanging="357"/>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žavanje osobne higijene (pomoć u oblačenju i svlačenju, kupanju i obavljanju ostalih higijenskih potreba)</w:t>
      </w:r>
    </w:p>
    <w:p>
      <w:pPr>
        <w:pStyle w:val="Normal"/>
        <w:numPr>
          <w:ilvl w:val="0"/>
          <w:numId w:val="24"/>
        </w:numPr>
        <w:spacing w:before="0" w:after="0"/>
        <w:ind w:left="1434" w:hanging="357"/>
        <w:jc w:val="both"/>
        <w:rPr/>
      </w:pPr>
      <w:r>
        <w:rPr>
          <w:rFonts w:eastAsia="Times New Roman" w:cs="Times New Roman" w:ascii="Times New Roman" w:hAnsi="Times New Roman"/>
          <w:sz w:val="24"/>
          <w:szCs w:val="24"/>
          <w:lang w:eastAsia="hr-HR"/>
        </w:rPr>
        <w:t>zadovoljavanje drugih svakodnevnih potreba</w:t>
      </w:r>
    </w:p>
    <w:p>
      <w:pPr>
        <w:pStyle w:val="Normal"/>
        <w:spacing w:before="0" w:after="0"/>
        <w:jc w:val="both"/>
        <w:rPr>
          <w:rFonts w:ascii="Times New Roman" w:hAnsi="Times New Roman" w:eastAsia="Times New Roman" w:cs="Times New Roman"/>
          <w:i/>
          <w:i/>
          <w:sz w:val="24"/>
          <w:szCs w:val="24"/>
          <w:lang w:eastAsia="hr-HR"/>
        </w:rPr>
      </w:pPr>
      <w:r>
        <w:rPr>
          <w:rFonts w:eastAsia="Times New Roman" w:cs="Times New Roman" w:ascii="Times New Roman" w:hAnsi="Times New Roman"/>
          <w:i/>
          <w:sz w:val="24"/>
          <w:szCs w:val="24"/>
          <w:lang w:eastAsia="hr-HR"/>
        </w:rPr>
      </w:r>
    </w:p>
    <w:p>
      <w:pPr>
        <w:pStyle w:val="Normal"/>
        <w:spacing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Poslovi socijalnog radnika za pomoć u kući i druge programe podrške u lokalnoj sredini obuhvaćaju:</w:t>
      </w:r>
    </w:p>
    <w:p>
      <w:pPr>
        <w:pStyle w:val="Normal"/>
        <w:numPr>
          <w:ilvl w:val="0"/>
          <w:numId w:val="25"/>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erenski obilazak korisnika pomoći u kući</w:t>
      </w:r>
    </w:p>
    <w:p>
      <w:pPr>
        <w:pStyle w:val="Normal"/>
        <w:numPr>
          <w:ilvl w:val="0"/>
          <w:numId w:val="25"/>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nje rada njegovateljica na terenu</w:t>
      </w:r>
    </w:p>
    <w:p>
      <w:pPr>
        <w:pStyle w:val="Normal"/>
        <w:numPr>
          <w:ilvl w:val="0"/>
          <w:numId w:val="25"/>
        </w:numPr>
        <w:spacing w:before="0" w:after="0"/>
        <w:jc w:val="both"/>
        <w:rPr/>
      </w:pPr>
      <w:r>
        <w:rPr>
          <w:rFonts w:eastAsia="Times New Roman" w:cs="Times New Roman" w:ascii="Times New Roman" w:hAnsi="Times New Roman"/>
          <w:sz w:val="24"/>
          <w:szCs w:val="24"/>
          <w:lang w:eastAsia="hr-HR"/>
        </w:rPr>
        <w:t>kontakte s korisnicima i njihovim obiteljima</w:t>
      </w:r>
    </w:p>
    <w:p>
      <w:pPr>
        <w:pStyle w:val="Odlomakpopisa"/>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udjelovanje u pripremnom postupku za ostvarivanje prava na pomoć u kući temeljem rješenja Gradskog ureda za socijalnu zaštitu i osobe s invaliditetom (terenski obilazak, prikupljanje potrebne dokumentacije)</w:t>
      </w:r>
    </w:p>
    <w:p>
      <w:pPr>
        <w:pStyle w:val="Normal"/>
        <w:numPr>
          <w:ilvl w:val="0"/>
          <w:numId w:val="25"/>
        </w:numPr>
        <w:spacing w:before="0" w:after="0"/>
        <w:jc w:val="both"/>
        <w:rPr/>
      </w:pPr>
      <w:r>
        <w:rPr>
          <w:rFonts w:eastAsia="Times New Roman" w:cs="Times New Roman" w:ascii="Times New Roman" w:hAnsi="Times New Roman"/>
          <w:sz w:val="24"/>
          <w:szCs w:val="24"/>
          <w:lang w:eastAsia="hr-HR"/>
        </w:rPr>
        <w:t>vođenje propisane dokumentacije i evidencij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snici pomoći u kući pravo mogu ostvariti putem rješenja Centra za socijalnu skrb Zagreb,  te putem rješenja Gradskog ureda za socijalnu zaštitu i osobe s invaliditetom Grada Zagreba. Osobe koje ne ispunjavaju uvjete da im se pomoć u kući odobri putem rješenja, pravo mogu ostvariti u sklopu Gerontološkog centra Dubrava ili sklapanjem ugovora o pružanju usluga pomoći u kući, plaćajući sami usluge njegovateljica/gerontodomaćice.</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di provođenja što kvalitetnije i učinkovitije pomoći u kući održavati će se redoviti kontakti s patronažnim sestrama iz Doma zdravlja Zagreb - Istok, područnim Centrom za socijalnu skrb, Udrugom umirovljenika, Caritasom i nevladinim organizacijama. U cilju informiranja naših sugrađana organizirati će se predavanja u prostorima Mjesnih odbora Gradske četvrti Gornja i Donja Dubrav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Organiziranje vanjske prehrane</w:t>
      </w:r>
    </w:p>
    <w:p>
      <w:pPr>
        <w:pStyle w:val="Normal"/>
        <w:spacing w:before="0" w:after="0"/>
        <w:jc w:val="both"/>
        <w:rPr/>
      </w:pPr>
      <w:r>
        <w:rPr>
          <w:rFonts w:eastAsia="Times New Roman" w:cs="Times New Roman" w:ascii="Times New Roman" w:hAnsi="Times New Roman"/>
          <w:sz w:val="24"/>
          <w:szCs w:val="24"/>
          <w:lang w:eastAsia="hr-HR"/>
        </w:rPr>
        <w:t xml:space="preserve">Prehrana će se organizirati iz Doma za starije osobe Dubrava  za vanjske korisnike:                                                                                                                </w:t>
      </w:r>
    </w:p>
    <w:p>
      <w:pPr>
        <w:pStyle w:val="Normal"/>
        <w:numPr>
          <w:ilvl w:val="0"/>
          <w:numId w:val="26"/>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restoranu Doma, ukoliko to epidemiološke mjere dozvole</w:t>
      </w:r>
    </w:p>
    <w:p>
      <w:pPr>
        <w:pStyle w:val="Normal"/>
        <w:numPr>
          <w:ilvl w:val="0"/>
          <w:numId w:val="26"/>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nošenjem obroka od strane korisnika</w:t>
      </w:r>
    </w:p>
    <w:p>
      <w:pPr>
        <w:pStyle w:val="Normal"/>
        <w:numPr>
          <w:ilvl w:val="0"/>
          <w:numId w:val="20"/>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stavom obroka u stan korisnik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pPr>
      <w:r>
        <w:rPr>
          <w:rFonts w:eastAsia="Times New Roman" w:cs="Times New Roman" w:ascii="Times New Roman" w:hAnsi="Times New Roman"/>
          <w:sz w:val="24"/>
          <w:szCs w:val="24"/>
          <w:lang w:eastAsia="hr-HR"/>
        </w:rPr>
        <w:t xml:space="preserve">Korisnici vanjske prehrane konzumiraju obroke pripremljene prema normativima i standardima utvrđenim za korisnike na stalnom smještaju. Korisnicima je omogućeno i konzumiranje dijetalnog obroka. </w:t>
      </w:r>
    </w:p>
    <w:p>
      <w:pPr>
        <w:pStyle w:val="Normal"/>
        <w:spacing w:before="0" w:after="0"/>
        <w:jc w:val="both"/>
        <w:rPr/>
      </w:pPr>
      <w:r>
        <w:rPr>
          <w:rFonts w:eastAsia="Times New Roman" w:cs="Times New Roman" w:ascii="Times New Roman" w:hAnsi="Times New Roman"/>
          <w:sz w:val="24"/>
          <w:szCs w:val="24"/>
          <w:lang w:eastAsia="hr-HR"/>
        </w:rPr>
        <w:t xml:space="preserve">U skladu s kapacitetom kuhinje, Dom će tijekom 2021. osigurati obroke za cca 200 osoba dnevno. </w:t>
      </w:r>
    </w:p>
    <w:p>
      <w:pPr>
        <w:pStyle w:val="Normal"/>
        <w:spacing w:before="0" w:after="0"/>
        <w:jc w:val="both"/>
        <w:rPr/>
      </w:pPr>
      <w:r>
        <w:rPr>
          <w:rFonts w:eastAsia="Times New Roman" w:cs="Times New Roman" w:ascii="Times New Roman" w:hAnsi="Times New Roman"/>
          <w:sz w:val="24"/>
          <w:szCs w:val="24"/>
          <w:lang w:eastAsia="hr-HR"/>
        </w:rPr>
        <w:t>Nepokretnima i teže pokretnim korisnicima osigurana je dostava obroka u njihov dom. Dostavu osigurava poduzeće Ingop, koje vrši dostavu obroka korisnicima kojima je dostava osigurana putem rješenja Centra za socijalnu skrb te onima koji sami plaćaju uslugu vanjske prehrane. Korisnicima kojima je dostava ručka osigurana putem rješenja Gradskog ureda za socijalnu zaštitu i osobe s invaliditetom, dostavu vrši Ustanova Dobri dom.</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865" w:leader="none"/>
        </w:tabs>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 korisnicima vanjske prehrane održavat će se tromjesečni sastanci, a prema potrebi i češći kako bi se osiguralo sljedeće: </w:t>
      </w:r>
    </w:p>
    <w:p>
      <w:pPr>
        <w:pStyle w:val="Odlomakpopisa"/>
        <w:numPr>
          <w:ilvl w:val="0"/>
          <w:numId w:val="20"/>
        </w:numPr>
        <w:tabs>
          <w:tab w:val="clear" w:pos="708"/>
          <w:tab w:val="left" w:pos="5865" w:leader="none"/>
        </w:tabs>
        <w:spacing w:before="0" w:after="0"/>
        <w:contextualSpacing/>
        <w:jc w:val="both"/>
        <w:rPr/>
      </w:pPr>
      <w:r>
        <w:rPr>
          <w:rFonts w:eastAsia="Times New Roman" w:cs="Times New Roman" w:ascii="Times New Roman" w:hAnsi="Times New Roman"/>
          <w:sz w:val="24"/>
          <w:szCs w:val="24"/>
          <w:lang w:eastAsia="hr-HR"/>
        </w:rPr>
        <w:t xml:space="preserve">pružanje informacija vezanih za organizaciju prehrane                                                                         </w:t>
      </w:r>
    </w:p>
    <w:p>
      <w:pPr>
        <w:pStyle w:val="Normal"/>
        <w:numPr>
          <w:ilvl w:val="0"/>
          <w:numId w:val="20"/>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oznavanje s aktivnostima Gerontološkog centra</w:t>
      </w:r>
    </w:p>
    <w:p>
      <w:pPr>
        <w:pStyle w:val="Normal"/>
        <w:numPr>
          <w:ilvl w:val="0"/>
          <w:numId w:val="20"/>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ogućnosti davanja prijedloga i komentara korisnika vanjske prehrane</w:t>
      </w:r>
    </w:p>
    <w:p>
      <w:pPr>
        <w:pStyle w:val="Normal"/>
        <w:tabs>
          <w:tab w:val="clear" w:pos="708"/>
          <w:tab w:val="left" w:pos="5865" w:leader="none"/>
        </w:tabs>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5865" w:leader="none"/>
        </w:tabs>
        <w:spacing w:before="0" w:after="0"/>
        <w:jc w:val="both"/>
        <w:rPr/>
      </w:pPr>
      <w:r>
        <w:rPr>
          <w:rFonts w:eastAsia="Times New Roman" w:cs="Times New Roman" w:ascii="Times New Roman" w:hAnsi="Times New Roman"/>
          <w:sz w:val="24"/>
          <w:szCs w:val="24"/>
          <w:lang w:eastAsia="hr-HR"/>
        </w:rPr>
        <w:t xml:space="preserve">Kontakti s korisnicima koji dolaze u restoran ili sami odnose obroke su svakodnevni, a s korisnicima kojima se obrok dostavlja u kuću kontakt će se ostvarivati terenskim izvidom i po potrebi putem telefona. Cilj takvih kontakata je praćenje stanja na terenu i rješavanje egzistencijalnih i drugih potreba korisnika vanjske prehrane.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ma potrebi održavat će se sastanci Stručnog tima za odobrenje vanjske prehrane, u sastavu socijalnog radnika za pomoć u kući i druge programe podrške u lokalnoj sredini, voditelja/ice Odjela socijalnog rada i izvaninstitucijskih usluga i voditelja/ice Odjela prehrane.</w:t>
      </w:r>
    </w:p>
    <w:p>
      <w:pPr>
        <w:pStyle w:val="Normal"/>
        <w:spacing w:before="0" w:after="0"/>
        <w:jc w:val="both"/>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before="0" w:after="0"/>
        <w:jc w:val="both"/>
        <w:rPr/>
      </w:pPr>
      <w:r>
        <w:rPr>
          <w:rFonts w:eastAsia="Times New Roman" w:cs="Times New Roman" w:ascii="Times New Roman" w:hAnsi="Times New Roman"/>
          <w:b/>
          <w:i/>
          <w:sz w:val="24"/>
          <w:szCs w:val="24"/>
          <w:lang w:eastAsia="hr-HR"/>
        </w:rPr>
        <w:t>Socijalni radnik vodi propisanu dokumentaciju i evidenciju korisnika vanjske prehrane:</w:t>
      </w:r>
    </w:p>
    <w:p>
      <w:pPr>
        <w:pStyle w:val="Normal"/>
        <w:numPr>
          <w:ilvl w:val="1"/>
          <w:numId w:val="27"/>
        </w:numPr>
        <w:spacing w:before="0" w:after="0"/>
        <w:ind w:left="1134" w:hanging="5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evidenciju zaprimljenih zahtjeva</w:t>
      </w:r>
    </w:p>
    <w:p>
      <w:pPr>
        <w:pStyle w:val="Normal"/>
        <w:numPr>
          <w:ilvl w:val="1"/>
          <w:numId w:val="27"/>
        </w:numPr>
        <w:spacing w:before="0" w:after="0"/>
        <w:ind w:left="1134" w:hanging="5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pisnik korisnika usluge pomoći u kući</w:t>
      </w:r>
    </w:p>
    <w:p>
      <w:pPr>
        <w:pStyle w:val="Normal"/>
        <w:numPr>
          <w:ilvl w:val="1"/>
          <w:numId w:val="27"/>
        </w:numPr>
        <w:spacing w:before="0" w:after="0"/>
        <w:ind w:left="1134" w:hanging="5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moćnu knjigu</w:t>
      </w:r>
    </w:p>
    <w:p>
      <w:pPr>
        <w:pStyle w:val="Normal"/>
        <w:numPr>
          <w:ilvl w:val="1"/>
          <w:numId w:val="27"/>
        </w:numPr>
        <w:tabs>
          <w:tab w:val="clear" w:pos="708"/>
          <w:tab w:val="left" w:pos="1080" w:leader="none"/>
        </w:tabs>
        <w:spacing w:before="0" w:after="0"/>
        <w:ind w:left="1134" w:hanging="5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dosje korisnika (socijalna anamneza, osobni list korisnika, obrazac opisa </w:t>
      </w:r>
    </w:p>
    <w:p>
      <w:pPr>
        <w:pStyle w:val="Normal"/>
        <w:tabs>
          <w:tab w:val="clear" w:pos="708"/>
          <w:tab w:val="left" w:pos="1080" w:leader="none"/>
        </w:tabs>
        <w:spacing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aktivnosti, ugovor)</w:t>
      </w:r>
    </w:p>
    <w:p>
      <w:pPr>
        <w:pStyle w:val="Normal"/>
        <w:numPr>
          <w:ilvl w:val="0"/>
          <w:numId w:val="28"/>
        </w:numPr>
        <w:tabs>
          <w:tab w:val="clear" w:pos="708"/>
          <w:tab w:val="left" w:pos="1134" w:leader="none"/>
        </w:tabs>
        <w:spacing w:before="0" w:after="0"/>
        <w:ind w:left="1134" w:hanging="5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evidencijsku karticu pruženih usluga prava na pomoć u kući-dostava gotovog </w:t>
      </w:r>
    </w:p>
    <w:p>
      <w:pPr>
        <w:pStyle w:val="Normal"/>
        <w:tabs>
          <w:tab w:val="clear" w:pos="708"/>
          <w:tab w:val="left" w:pos="1134" w:leader="none"/>
        </w:tabs>
        <w:spacing w:before="0" w:after="0"/>
        <w:ind w:left="1134"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sz w:val="24"/>
          <w:szCs w:val="24"/>
          <w:lang w:eastAsia="hr-HR"/>
        </w:rPr>
        <w:t>obroka</w:t>
      </w:r>
    </w:p>
    <w:p>
      <w:pPr>
        <w:pStyle w:val="Normal"/>
        <w:numPr>
          <w:ilvl w:val="1"/>
          <w:numId w:val="27"/>
        </w:numPr>
        <w:tabs>
          <w:tab w:val="clear" w:pos="708"/>
          <w:tab w:val="left" w:pos="1080" w:leader="none"/>
        </w:tabs>
        <w:spacing w:before="0" w:after="0"/>
        <w:ind w:left="1134" w:hanging="5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njigu terena</w:t>
      </w:r>
    </w:p>
    <w:p>
      <w:pPr>
        <w:pStyle w:val="Normal"/>
        <w:numPr>
          <w:ilvl w:val="1"/>
          <w:numId w:val="27"/>
        </w:numPr>
        <w:tabs>
          <w:tab w:val="clear" w:pos="708"/>
          <w:tab w:val="left" w:pos="1080" w:leader="none"/>
        </w:tabs>
        <w:spacing w:before="0" w:after="0"/>
        <w:ind w:left="1134" w:hanging="54"/>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ečna i godišnja izvješća</w:t>
      </w:r>
    </w:p>
    <w:p>
      <w:pPr>
        <w:pStyle w:val="Normal"/>
        <w:tabs>
          <w:tab w:val="clear" w:pos="708"/>
          <w:tab w:val="left" w:pos="1080" w:leader="none"/>
        </w:tabs>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1080" w:leader="none"/>
        </w:tabs>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Prevencija zdravlja</w:t>
      </w:r>
    </w:p>
    <w:p>
      <w:pPr>
        <w:pStyle w:val="Normal"/>
        <w:spacing w:before="0" w:after="0"/>
        <w:jc w:val="both"/>
        <w:rPr/>
      </w:pPr>
      <w:r>
        <w:rPr>
          <w:rFonts w:cs="Times New Roman" w:ascii="Times New Roman" w:hAnsi="Times New Roman"/>
          <w:sz w:val="24"/>
          <w:szCs w:val="24"/>
        </w:rPr>
        <w:t>Prevencija zdravlja jedna je od ključnih stvari u brizi za starije osobe. Kako bismo se što kvalitetnije bavili prevencijom zdravlja naših starijih sugrađana, tijekom 2021. planiramo organizirati predavanja i tribine zdravstvene i socijalne tematike. Predavanja će organizirati medicinska sestra i socijalni radnik zaposlena na programima podrške u lokalnoj zajednici. Planiramo surađivati s Domom zdravlja Zagreb-Istok (liječnicima i patronažnim medicinskim sestrama) te udrugama koje se bave zdravstvenom problematikom (Udruga za prevenciju prekomjerne težine, Hrvatsko društvo za osteoporozu, Udruga P.I.N.K. - life i 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U cilju što kvalitetnijeg i učinkovitijeg provođenja pomoći u kući, medicinska sestra će:</w:t>
      </w:r>
    </w:p>
    <w:p>
      <w:pPr>
        <w:pStyle w:val="Odlomakpopisa"/>
        <w:numPr>
          <w:ilvl w:val="0"/>
          <w:numId w:val="5"/>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sudjelovati u koordiniranju rada njegovateljica na terenu te u izradi rasporeda pomoći u kući</w:t>
      </w:r>
    </w:p>
    <w:p>
      <w:pPr>
        <w:pStyle w:val="Odlomakpopisa"/>
        <w:numPr>
          <w:ilvl w:val="0"/>
          <w:numId w:val="5"/>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davati upute njegovateljicama vezano za zdravstvenu zaštitu korisnika prava na pomoć u kući</w:t>
      </w:r>
    </w:p>
    <w:p>
      <w:pPr>
        <w:pStyle w:val="Odlomakpopisa"/>
        <w:numPr>
          <w:ilvl w:val="0"/>
          <w:numId w:val="5"/>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sudjelovati u nabavci materijala za zdravstvenu zaštitu i materijala za higijenske potrebe i njegu, potrebnog za pružanje usluga pomoći u kući kao i zdravstvenu zaštitu njegovateljica</w:t>
      </w:r>
    </w:p>
    <w:p>
      <w:pPr>
        <w:pStyle w:val="Odlomakpopisa"/>
        <w:numPr>
          <w:ilvl w:val="0"/>
          <w:numId w:val="5"/>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voditi brigu o redovitim sanitarnim pregledima njegovateljica te redovnom cijepljenju i docjepljivanju</w:t>
      </w:r>
    </w:p>
    <w:p>
      <w:pPr>
        <w:pStyle w:val="Odlomakpopisa"/>
        <w:numPr>
          <w:ilvl w:val="0"/>
          <w:numId w:val="5"/>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vršiti edukaciju njegovateljica vezano uz pravilno provođenje pomoći u kući i po potrebi organizirati predavanja za njegovateljice </w:t>
      </w:r>
    </w:p>
    <w:p>
      <w:pPr>
        <w:pStyle w:val="Odlomakpopisa"/>
        <w:numPr>
          <w:ilvl w:val="0"/>
          <w:numId w:val="5"/>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obavljati poslove kućne njege za korisnike s teškim zdravstvenim problemima</w:t>
      </w:r>
    </w:p>
    <w:p>
      <w:pPr>
        <w:pStyle w:val="Odlomakpopisa"/>
        <w:numPr>
          <w:ilvl w:val="0"/>
          <w:numId w:val="5"/>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obavljati ostale poslove vezane za zdravstvenu zaštitu i njegu korisnika po nalogu socijalne radnice za pomoć u kući i druge programe podrške u lokalnoj sredini.</w:t>
      </w:r>
    </w:p>
    <w:p>
      <w:pPr>
        <w:pStyle w:val="Odlomakpopisa"/>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080" w:leader="none"/>
        </w:tabs>
        <w:spacing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tabs>
          <w:tab w:val="clear" w:pos="708"/>
          <w:tab w:val="left" w:pos="1080" w:leader="none"/>
        </w:tabs>
        <w:spacing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c) Gerontološki centar</w:t>
      </w:r>
    </w:p>
    <w:p>
      <w:pPr>
        <w:pStyle w:val="Normal"/>
        <w:jc w:val="both"/>
        <w:rPr>
          <w:rFonts w:ascii="Times New Roman" w:hAnsi="Times New Roman" w:cs="Times New Roman"/>
          <w:sz w:val="24"/>
          <w:szCs w:val="24"/>
        </w:rPr>
      </w:pPr>
      <w:r>
        <w:rPr>
          <w:rFonts w:cs="Times New Roman" w:ascii="Times New Roman" w:hAnsi="Times New Roman"/>
          <w:sz w:val="24"/>
          <w:szCs w:val="24"/>
        </w:rPr>
        <w:t>Programi i aktivnosti Gerontološkog centra Doma Dubrava – Zagreb prvenstveno su namijenjeni starijim osobama koje nisu uključene u sustav institucijskog zbrinjavanja. Putem Gerontološkog centra omogućeno je besplatno korištenje niza socijalnih usluga, što omogućava veću uključenost i poboljšanje sadržaja života osobama starije životne dobi.</w:t>
      </w:r>
    </w:p>
    <w:p>
      <w:pPr>
        <w:pStyle w:val="Normal"/>
        <w:spacing w:before="0" w:after="0"/>
        <w:jc w:val="both"/>
        <w:rPr/>
      </w:pPr>
      <w:r>
        <w:rPr>
          <w:rFonts w:cs="Times New Roman" w:ascii="Times New Roman" w:hAnsi="Times New Roman"/>
          <w:sz w:val="24"/>
          <w:szCs w:val="24"/>
        </w:rPr>
        <w:t>Plan nam je i nadalje osigurati pomoć u kući korisnicima koji navedeno pravo ne mogu ostvariti putem rješenja Gradskog ureda za socijalnu zaštitu i osobe s invaliditetom jer se ne nalaze unutar imovinskog cenzusa određenog od strane Grada Zagreba. Stručno vijeće Doma definiralo je tko i pod kojim uvjetima ima pravo na pomoć u kući koju pruža gerontodomaćica. Tijekom 2021. planiramo osigurati usluge pomoći u kući za 12-ak korisnika kojima je takva pomoć prijeko potreb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br/>
      </w:r>
      <w:r>
        <w:rPr>
          <w:rFonts w:cs="Times New Roman" w:ascii="Times New Roman" w:hAnsi="Times New Roman"/>
          <w:b/>
          <w:i/>
          <w:sz w:val="24"/>
          <w:szCs w:val="24"/>
        </w:rPr>
        <w:t xml:space="preserve">U okviru Gerontološkog centra, Dom Dubrava – Zagreb provodi sljedeće aktivnosti: </w:t>
      </w:r>
    </w:p>
    <w:p>
      <w:pPr>
        <w:pStyle w:val="StandardWeb"/>
        <w:spacing w:lineRule="auto" w:line="276" w:before="0" w:after="0"/>
        <w:jc w:val="both"/>
        <w:rPr/>
      </w:pPr>
      <w:r>
        <w:rPr/>
        <w:t xml:space="preserve">(sve aktivnosti će se odvijati u skladu s uputama epidemiologa i poštivanja mjera zaštite) </w:t>
      </w:r>
    </w:p>
    <w:p>
      <w:pPr>
        <w:pStyle w:val="Odlomakpopisa"/>
        <w:numPr>
          <w:ilvl w:val="0"/>
          <w:numId w:val="11"/>
        </w:numPr>
        <w:spacing w:before="0" w:after="0"/>
        <w:contextualSpacing/>
        <w:jc w:val="both"/>
        <w:rPr>
          <w:rFonts w:ascii="Times New Roman" w:hAnsi="Times New Roman" w:cs="Times New Roman"/>
          <w:b/>
          <w:b/>
          <w:i/>
          <w:i/>
          <w:sz w:val="24"/>
          <w:szCs w:val="24"/>
        </w:rPr>
      </w:pPr>
      <w:r>
        <w:rPr>
          <w:rFonts w:cs="Times New Roman" w:ascii="Times New Roman" w:hAnsi="Times New Roman"/>
          <w:sz w:val="24"/>
          <w:szCs w:val="24"/>
        </w:rPr>
        <w:t>pomoć u zadovoljavanju egzistencijalnih potreba (posudionica ortopedskih pomagala)</w:t>
      </w:r>
    </w:p>
    <w:p>
      <w:pPr>
        <w:pStyle w:val="StandardWeb"/>
        <w:numPr>
          <w:ilvl w:val="0"/>
          <w:numId w:val="11"/>
        </w:numPr>
        <w:spacing w:lineRule="auto" w:line="276" w:before="0" w:after="0"/>
        <w:jc w:val="both"/>
        <w:rPr/>
      </w:pPr>
      <w:r>
        <w:rPr>
          <w:shd w:fill="FFFFFF" w:val="clear"/>
        </w:rPr>
        <w:t xml:space="preserve">savjetovališni rad i zdravstvenu preventivu </w:t>
      </w:r>
      <w:r>
        <w:rPr/>
        <w:t>(savjetovanje, organizacija tribina i predavanja)</w:t>
      </w:r>
    </w:p>
    <w:p>
      <w:pPr>
        <w:pStyle w:val="StandardWeb"/>
        <w:numPr>
          <w:ilvl w:val="0"/>
          <w:numId w:val="11"/>
        </w:numPr>
        <w:spacing w:lineRule="auto" w:line="276" w:before="0" w:after="0"/>
        <w:jc w:val="both"/>
        <w:rPr/>
      </w:pPr>
      <w:r>
        <w:rPr/>
        <w:t>sportsko-rekreativne aktivnosti (vježbe protiv osteoporoze, inkontinencije i dr.)</w:t>
      </w:r>
    </w:p>
    <w:p>
      <w:pPr>
        <w:pStyle w:val="StandardWeb"/>
        <w:numPr>
          <w:ilvl w:val="0"/>
          <w:numId w:val="11"/>
        </w:numPr>
        <w:spacing w:lineRule="auto" w:line="276" w:before="0" w:after="0"/>
        <w:jc w:val="both"/>
        <w:rPr/>
      </w:pPr>
      <w:r>
        <w:rPr/>
        <w:t>muzikoterapija</w:t>
      </w:r>
    </w:p>
    <w:p>
      <w:pPr>
        <w:pStyle w:val="StandardWeb"/>
        <w:numPr>
          <w:ilvl w:val="0"/>
          <w:numId w:val="11"/>
        </w:numPr>
        <w:spacing w:lineRule="auto" w:line="276" w:before="0" w:after="0"/>
        <w:jc w:val="both"/>
        <w:rPr/>
      </w:pPr>
      <w:r>
        <w:rPr/>
        <w:t>kulturno-zabavne i radno-kreativne aktivnosti (pjevački zbor, plesne skupine, likovne i keramičke radionice itd.)</w:t>
      </w:r>
    </w:p>
    <w:p>
      <w:pPr>
        <w:pStyle w:val="StandardWeb"/>
        <w:numPr>
          <w:ilvl w:val="0"/>
          <w:numId w:val="11"/>
        </w:numPr>
        <w:spacing w:lineRule="auto" w:line="276" w:before="0" w:after="0"/>
        <w:jc w:val="both"/>
        <w:rPr/>
      </w:pPr>
      <w:r>
        <w:rPr/>
        <w:t>obilježavanje državnih i međunarodnih blagdana i događanja</w:t>
      </w:r>
    </w:p>
    <w:p>
      <w:pPr>
        <w:pStyle w:val="StandardWeb"/>
        <w:numPr>
          <w:ilvl w:val="0"/>
          <w:numId w:val="11"/>
        </w:numPr>
        <w:spacing w:lineRule="auto" w:line="276" w:before="0" w:after="0"/>
        <w:jc w:val="both"/>
        <w:rPr/>
      </w:pPr>
      <w:r>
        <w:rPr/>
        <w:t>sudjelovanje na različitim manifestacijama u organizaciji drugih domova za starije osobe Grada Zagreba te Gradskog ureda za socijalnu zaštitu i osobe s invaliditetom</w:t>
      </w:r>
    </w:p>
    <w:p>
      <w:pPr>
        <w:pStyle w:val="StandardWeb"/>
        <w:numPr>
          <w:ilvl w:val="0"/>
          <w:numId w:val="11"/>
        </w:numPr>
        <w:spacing w:lineRule="auto" w:line="276" w:before="0" w:after="0"/>
        <w:jc w:val="both"/>
        <w:rPr/>
      </w:pPr>
      <w:r>
        <w:rPr/>
        <w:t xml:space="preserve">sve aktivnosti će se odvijati u skladu s uputama epidemiologa i poštivanja mjera zaštite </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Voditeljica Gerontološki centar obavlja sljedeće poslove: </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oordinira programe podrške u lokalnoj zajednic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rađuje mjesečni i godišnji plan podrške starijih osoba u lokalnoj zajednici te mjesečni i godišnji izvještaj o radu</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odi propisanu evidenciju i dokumentaciju korisnika u skladu s pozitivnim propisima </w:t>
      </w:r>
    </w:p>
    <w:p>
      <w:pPr>
        <w:pStyle w:val="Odlomakpopisa"/>
        <w:numPr>
          <w:ilvl w:val="0"/>
          <w:numId w:val="8"/>
        </w:numPr>
        <w:spacing w:before="0" w:after="0"/>
        <w:contextualSpacing/>
        <w:jc w:val="both"/>
        <w:rPr/>
      </w:pPr>
      <w:r>
        <w:rPr>
          <w:rFonts w:cs="Times New Roman" w:ascii="Times New Roman" w:hAnsi="Times New Roman"/>
          <w:sz w:val="24"/>
          <w:szCs w:val="24"/>
        </w:rPr>
        <w:t xml:space="preserve">organizira pomoć u zadovoljavanju egzistencijalnih potreba (pomoć gerontodomaćice / njegovateljice / pomoćnog radnika u lokalnoj zajednici, posudionica ortopedskih pomagala) </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rađuje plan rada, organizira i nadzire rad svih zaposlenih na poslovima programa podrške u lokalnoj zajednic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ira radno-okupacijske aktivnosti (likovne, keramičke i brojne druge kreativne radionice)</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ira sportsko-rekreativne aktivnosti za osobe starije životne dobi u zajednic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ira kulturno-zabavne aktivnosti u lokalnoj zajednic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lja poslove informiranja o pravima i uslugama iz sustava socijalne skrb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avlja prvi kontakt s potencijalnim korisnicima i članovima njihovih obitelji te vrši inicijalnu procjenu potreba istih</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bilazi potencijalne korisnike pomoći u zadovoljavanju egzistencijalnih potreba</w:t>
      </w:r>
    </w:p>
    <w:p>
      <w:pPr>
        <w:pStyle w:val="Odlomakpopisa"/>
        <w:numPr>
          <w:ilvl w:val="0"/>
          <w:numId w:val="8"/>
        </w:numPr>
        <w:spacing w:before="0" w:after="0"/>
        <w:contextualSpacing/>
        <w:jc w:val="both"/>
        <w:rPr/>
      </w:pPr>
      <w:r>
        <w:rPr>
          <w:rFonts w:cs="Times New Roman" w:ascii="Times New Roman" w:hAnsi="Times New Roman"/>
          <w:sz w:val="24"/>
          <w:szCs w:val="24"/>
        </w:rPr>
        <w:t>izrađuje socijalnu anamnezu te prikuplja drugu dokumentaciju nužnu za ostvarivanje usluga i aktivnosti korisnika u lokalnoj zajednici</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cjenjuje potrebe i utvrđuje prioritete, predlaže mjere zaštite i uključivanje korisnika u moguće programe</w:t>
      </w:r>
    </w:p>
    <w:p>
      <w:pPr>
        <w:pStyle w:val="Odlomakpopisa"/>
        <w:numPr>
          <w:ilvl w:val="0"/>
          <w:numId w:val="8"/>
        </w:numPr>
        <w:spacing w:before="0" w:after="0"/>
        <w:contextualSpacing/>
        <w:jc w:val="both"/>
        <w:rPr/>
      </w:pPr>
      <w:r>
        <w:rPr>
          <w:rFonts w:cs="Times New Roman" w:ascii="Times New Roman" w:hAnsi="Times New Roman"/>
          <w:sz w:val="24"/>
          <w:szCs w:val="24"/>
        </w:rPr>
        <w:t>u suradnji s korisnikom, članovima obitelji i drugim stručnjacima izrađuje individualni program rada za korisnike usluga programa podrške u lokalnoj zajednici, koordinira njegovu provedbu, prati i preispituje tijek tretmana/podrške</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ira korisnike i članove obitelji o pravima i uslugama koje pružaju druge institucije, ustanove, organizacije civilnog društva i dr. </w:t>
      </w:r>
    </w:p>
    <w:p>
      <w:pPr>
        <w:pStyle w:val="Odlomakpopisa"/>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uža pomoć pri ostvarivanju prava i usluga iz sustava socijalne skrbi</w:t>
      </w:r>
    </w:p>
    <w:p>
      <w:pPr>
        <w:pStyle w:val="Normal"/>
        <w:tabs>
          <w:tab w:val="clear" w:pos="708"/>
          <w:tab w:val="left" w:pos="1080" w:leader="none"/>
        </w:tabs>
        <w:spacing w:before="0" w:after="0"/>
        <w:jc w:val="both"/>
        <w:rPr>
          <w:rFonts w:ascii="Times New Roman" w:hAnsi="Times New Roman" w:eastAsia="Times New Roman" w:cs="Times New Roman"/>
          <w:b/>
          <w:b/>
          <w:i/>
          <w:i/>
          <w:sz w:val="24"/>
          <w:szCs w:val="24"/>
          <w:highlight w:val="yellow"/>
          <w:lang w:eastAsia="hr-HR"/>
        </w:rPr>
      </w:pPr>
      <w:r>
        <w:rPr>
          <w:rFonts w:eastAsia="Times New Roman" w:cs="Times New Roman" w:ascii="Times New Roman" w:hAnsi="Times New Roman"/>
          <w:b/>
          <w:i/>
          <w:sz w:val="24"/>
          <w:szCs w:val="24"/>
          <w:highlight w:val="yellow"/>
          <w:lang w:eastAsia="hr-HR"/>
        </w:rPr>
      </w:r>
    </w:p>
    <w:p>
      <w:pPr>
        <w:pStyle w:val="Normal"/>
        <w:tabs>
          <w:tab w:val="clear" w:pos="708"/>
          <w:tab w:val="left" w:pos="1080" w:leader="none"/>
        </w:tabs>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i/>
          <w:sz w:val="24"/>
          <w:szCs w:val="24"/>
          <w:lang w:eastAsia="hr-HR"/>
        </w:rPr>
        <w:t xml:space="preserve">Sportsko-rekreativne i kulturno-zabavne aktivnosti korisnika </w:t>
      </w:r>
    </w:p>
    <w:p>
      <w:pPr>
        <w:pStyle w:val="Normal"/>
        <w:spacing w:before="0" w:after="0"/>
        <w:jc w:val="both"/>
        <w:rPr/>
      </w:pPr>
      <w:r>
        <w:rPr>
          <w:rFonts w:eastAsia="Times New Roman" w:cs="Times New Roman" w:ascii="Times New Roman" w:hAnsi="Times New Roman"/>
          <w:sz w:val="24"/>
          <w:szCs w:val="24"/>
          <w:lang w:eastAsia="hr-HR"/>
        </w:rPr>
        <w:t xml:space="preserve">U cilju očuvanja zdravlja i organizacije slobodnog vremena naših korisnika u 2021. će se organizirati sljedeće aktivnosti kada to epidemiološke mjere dozvole: </w:t>
      </w:r>
    </w:p>
    <w:p>
      <w:pPr>
        <w:pStyle w:val="Normal"/>
        <w:numPr>
          <w:ilvl w:val="0"/>
          <w:numId w:val="2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ekreacija (vježbe za bolju pokretljivost i kondiciju) za osobe starije životne dobi u prostorima Mjesnih odbora na području Gradskih četvrti Gornja i Donja Dubrava:</w:t>
      </w:r>
    </w:p>
    <w:p>
      <w:pPr>
        <w:pStyle w:val="Odlomakpopisa"/>
        <w:numPr>
          <w:ilvl w:val="0"/>
          <w:numId w:val="23"/>
        </w:numPr>
        <w:tabs>
          <w:tab w:val="clear" w:pos="708"/>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 Poljanice, Av. Dubrava 203, utorkom i četvrtkom od 10,00 do 12,00 sati</w:t>
      </w:r>
    </w:p>
    <w:p>
      <w:pPr>
        <w:pStyle w:val="Odlomakpopisa"/>
        <w:numPr>
          <w:ilvl w:val="0"/>
          <w:numId w:val="23"/>
        </w:numPr>
        <w:tabs>
          <w:tab w:val="clear" w:pos="708"/>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 Ivan Mažuranić, Vrpoljska 10, ponedjeljkom i četvrtkom od 8,30 do 10,00 sati</w:t>
      </w:r>
    </w:p>
    <w:p>
      <w:pPr>
        <w:pStyle w:val="Odlomakpopisa"/>
        <w:numPr>
          <w:ilvl w:val="0"/>
          <w:numId w:val="23"/>
        </w:numPr>
        <w:tabs>
          <w:tab w:val="clear" w:pos="708"/>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 Gornja Dubrava, Dravska 4, utorkom 8,30 do 10,00 sati</w:t>
      </w:r>
    </w:p>
    <w:p>
      <w:pPr>
        <w:pStyle w:val="Odlomakpopisa"/>
        <w:numPr>
          <w:ilvl w:val="0"/>
          <w:numId w:val="23"/>
        </w:numPr>
        <w:tabs>
          <w:tab w:val="clear" w:pos="708"/>
          <w:tab w:val="left" w:pos="1440"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 Retkovec, Breza 26, srijedom od 8,30 do 10,00 sati</w:t>
      </w:r>
    </w:p>
    <w:p>
      <w:pPr>
        <w:pStyle w:val="Odlomakpopisa"/>
        <w:numPr>
          <w:ilvl w:val="0"/>
          <w:numId w:val="23"/>
        </w:numPr>
        <w:tabs>
          <w:tab w:val="clear" w:pos="708"/>
          <w:tab w:val="left" w:pos="1440" w:leader="none"/>
        </w:tabs>
        <w:spacing w:before="0" w:after="0"/>
        <w:contextualSpacing/>
        <w:jc w:val="both"/>
        <w:rPr/>
      </w:pPr>
      <w:r>
        <w:rPr>
          <w:rFonts w:cs="Times New Roman" w:ascii="Times New Roman" w:hAnsi="Times New Roman"/>
          <w:sz w:val="24"/>
          <w:szCs w:val="24"/>
        </w:rPr>
        <w:t>MO Novoselec, Novoselečki put 181, ponedjeljkom i petkom od 9,30 do 10,30 sati</w:t>
      </w:r>
    </w:p>
    <w:p>
      <w:pPr>
        <w:pStyle w:val="Odlomakpopisa"/>
        <w:tabs>
          <w:tab w:val="clear" w:pos="708"/>
          <w:tab w:val="left" w:pos="1440" w:leader="none"/>
        </w:tabs>
        <w:spacing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Vježbe će se organizirati pod stručnim vodstvom fizioterapeuta kad to epidemiološke mjere dozvole. Svaki dan u tjednu vježbe se provode u jednom od mjesnih odbora. Fizioterapeut zajedno s medicinskom sestrom sudjeluje u zdravstvenoj edukaciji korisnika Gerontološkog centra.</w:t>
      </w:r>
    </w:p>
    <w:p>
      <w:pPr>
        <w:pStyle w:val="Odlomakpopisa"/>
        <w:numPr>
          <w:ilvl w:val="0"/>
          <w:numId w:val="4"/>
        </w:numPr>
        <w:spacing w:before="0" w:after="0"/>
        <w:ind w:left="720" w:hanging="436"/>
        <w:contextualSpacing/>
        <w:jc w:val="both"/>
        <w:rPr>
          <w:rFonts w:ascii="Times New Roman" w:hAnsi="Times New Roman" w:cs="Times New Roman"/>
          <w:sz w:val="24"/>
          <w:szCs w:val="24"/>
        </w:rPr>
      </w:pPr>
      <w:r>
        <w:rPr>
          <w:rFonts w:cs="Times New Roman" w:ascii="Times New Roman" w:hAnsi="Times New Roman"/>
          <w:sz w:val="24"/>
          <w:szCs w:val="24"/>
        </w:rPr>
        <w:t>muzikoterapija (grupna i individualna) u prostoru Doma za starije osobe Dubrava</w:t>
      </w:r>
    </w:p>
    <w:p>
      <w:pPr>
        <w:pStyle w:val="Odlomakpopisa"/>
        <w:numPr>
          <w:ilvl w:val="0"/>
          <w:numId w:val="9"/>
        </w:numPr>
        <w:spacing w:before="0" w:after="0"/>
        <w:ind w:left="709" w:hanging="425"/>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hr-HR"/>
        </w:rPr>
        <w:t xml:space="preserve">plesne radionice pod vodstvom instruktorice plesa: </w:t>
      </w:r>
    </w:p>
    <w:p>
      <w:pPr>
        <w:pStyle w:val="Odlomakpopisa"/>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O Poljanice, Av. Dubrava 203, srijedom od 10,00 do 12,00 sati</w:t>
      </w:r>
    </w:p>
    <w:p>
      <w:pPr>
        <w:pStyle w:val="Odlomakpopisa"/>
        <w:numPr>
          <w:ilvl w:val="0"/>
          <w:numId w:val="16"/>
        </w:numPr>
        <w:spacing w:before="0" w:after="0"/>
        <w:contextualSpacing/>
        <w:jc w:val="both"/>
        <w:rPr/>
      </w:pPr>
      <w:r>
        <w:rPr>
          <w:rFonts w:cs="Times New Roman" w:ascii="Times New Roman" w:hAnsi="Times New Roman"/>
          <w:sz w:val="24"/>
          <w:szCs w:val="24"/>
        </w:rPr>
        <w:t>MO Gornja Dubrava, Dravska 4, četvrtkom od 16,30 do 18,00 sati</w:t>
      </w:r>
    </w:p>
    <w:p>
      <w:pPr>
        <w:pStyle w:val="Odlomakpopisa"/>
        <w:numPr>
          <w:ilvl w:val="0"/>
          <w:numId w:val="9"/>
        </w:numPr>
        <w:spacing w:before="0" w:after="0"/>
        <w:ind w:left="709" w:hanging="425"/>
        <w:contextualSpacing/>
        <w:jc w:val="both"/>
        <w:rPr/>
      </w:pPr>
      <w:r>
        <w:rPr>
          <w:rFonts w:eastAsia="Times New Roman" w:cs="Times New Roman" w:ascii="Times New Roman" w:hAnsi="Times New Roman"/>
          <w:sz w:val="24"/>
          <w:szCs w:val="24"/>
          <w:lang w:eastAsia="hr-HR"/>
        </w:rPr>
        <w:t xml:space="preserve">kreativne radionice </w:t>
      </w:r>
      <w:r>
        <w:rPr>
          <w:rFonts w:cs="Times New Roman" w:ascii="Times New Roman" w:hAnsi="Times New Roman"/>
          <w:sz w:val="24"/>
          <w:szCs w:val="24"/>
        </w:rPr>
        <w:t>pod vodstvom socijalne radionice prema dogovoru u prostoru                Doma za starije osobe Dubrava</w:t>
      </w:r>
    </w:p>
    <w:p>
      <w:pPr>
        <w:pStyle w:val="Odlomakpopisa"/>
        <w:numPr>
          <w:ilvl w:val="0"/>
          <w:numId w:val="9"/>
        </w:numPr>
        <w:spacing w:before="0" w:after="0"/>
        <w:ind w:left="709" w:hanging="425"/>
        <w:contextualSpacing/>
        <w:jc w:val="both"/>
        <w:rPr/>
      </w:pPr>
      <w:r>
        <w:rPr>
          <w:rFonts w:eastAsia="Times New Roman" w:cs="Times New Roman" w:ascii="Times New Roman" w:hAnsi="Times New Roman"/>
          <w:sz w:val="24"/>
          <w:szCs w:val="24"/>
          <w:lang w:eastAsia="hr-HR"/>
        </w:rPr>
        <w:t>keramička radionica</w:t>
      </w:r>
      <w:r>
        <w:rPr>
          <w:rFonts w:cs="Times New Roman" w:ascii="Times New Roman" w:hAnsi="Times New Roman"/>
          <w:sz w:val="24"/>
          <w:szCs w:val="24"/>
        </w:rPr>
        <w:t xml:space="preserve"> pod vodstvom fizioterapeuta, srijedom od 12,00 do 13,30 sati u prostoru Doma za starije osobe Dubrava. Po potrebi se polaznici keramičke radionice sastaju i u drugim terminima</w:t>
      </w:r>
    </w:p>
    <w:p>
      <w:pPr>
        <w:pStyle w:val="Normal"/>
        <w:numPr>
          <w:ilvl w:val="0"/>
          <w:numId w:val="2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borno pjevanje </w:t>
      </w:r>
      <w:r>
        <w:rPr>
          <w:rFonts w:cs="Times New Roman" w:ascii="Times New Roman" w:hAnsi="Times New Roman"/>
          <w:sz w:val="24"/>
          <w:szCs w:val="24"/>
        </w:rPr>
        <w:t>pod vodstvom fizioterapeuta, dva puta tjedno, utorkom i četvrtkom od 11,30 do 13,00 sati, MO Poljanice, Av. Dubrava 203</w:t>
      </w:r>
    </w:p>
    <w:p>
      <w:pPr>
        <w:pStyle w:val="Normal"/>
        <w:numPr>
          <w:ilvl w:val="0"/>
          <w:numId w:val="2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sportsko-rekreativnim događanjima organiziranim u gradu Zagrebu</w:t>
      </w:r>
    </w:p>
    <w:p>
      <w:pPr>
        <w:pStyle w:val="Normal"/>
        <w:spacing w:before="0" w:after="0"/>
        <w:ind w:left="720" w:hanging="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highlight w:val="yellow"/>
          <w:lang w:eastAsia="hr-HR"/>
        </w:rPr>
      </w:r>
    </w:p>
    <w:p>
      <w:pPr>
        <w:pStyle w:val="Normal"/>
        <w:spacing w:before="0" w:after="0"/>
        <w:jc w:val="both"/>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t>Program rada kulturno-zabavnih aktivnosti ostvarivat će se kroz:</w:t>
      </w:r>
    </w:p>
    <w:p>
      <w:pPr>
        <w:pStyle w:val="Normal"/>
        <w:numPr>
          <w:ilvl w:val="0"/>
          <w:numId w:val="2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rganizirano igranje društvenih igara (kartanje, šah, pikado, boćanje, viseća kuglana,</w:t>
      </w:r>
    </w:p>
    <w:p>
      <w:pPr>
        <w:pStyle w:val="Normal"/>
        <w:spacing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olni tenis, sat klasične gitare..)</w:t>
      </w:r>
    </w:p>
    <w:p>
      <w:pPr>
        <w:pStyle w:val="Normal"/>
        <w:numPr>
          <w:ilvl w:val="0"/>
          <w:numId w:val="29"/>
        </w:numPr>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udjelovanje na različitim manifestacijama u organizaciji domova za starije osobe, posjete kazalištima, koncertima, izložbama i sl. manifestacijama</w:t>
      </w:r>
    </w:p>
    <w:p>
      <w:pPr>
        <w:pStyle w:val="Normal"/>
        <w:spacing w:before="0" w:after="0"/>
        <w:ind w:left="36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Kako bi se informirao što veći broj građana o izvaninstitucijskim aktivnostima naše ustanove, izradit će se plakati i brošure, ažurirat će se informacije na web-stranici Doma i poticat će se veća suradnja s ustanovama koje se bave starijim osobama. </w:t>
      </w:r>
      <w:r>
        <w:rPr>
          <w:rFonts w:cs="Times New Roman" w:ascii="Times New Roman" w:hAnsi="Times New Roman"/>
          <w:sz w:val="24"/>
          <w:szCs w:val="24"/>
        </w:rPr>
        <w:t xml:space="preserve">U dogovoru s Mjesnim odborom Gornja i Donja Dubrava, socijalna radnica će tijekom 2021. kada to epidemiološke mjere dozvole, održati predavanja o pravima starijih osoba iz sustava socijalne skrbi. Predavanja će se organizirati u prostorima mjesnih odbora, na sastancima članova podružnica Udruge umirovljenika. </w:t>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highlight w:val="yellow"/>
          <w:lang w:eastAsia="hr-HR"/>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i/>
          <w:sz w:val="24"/>
          <w:szCs w:val="24"/>
          <w:lang w:eastAsia="hr-HR"/>
        </w:rPr>
        <w:t>Posudionica ortopedskih pomagala</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Starijim osobama Grada Zagreba omogućit će se posudba ortopedskih pomagala i nužne opreme (invalidskih kolica, hodalica, štaka, štapova, toaletnih stolica i povišenja, podložaka za hranjenje, stolića za krevet, bolesničkih kreveta itd.).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ocijalna radnica vodi propisanu dokumentaciju i evidenciju korisnika koji koriste posuđena ortopedska pomagala, a fizioterapeut i medicinska sestra će jednom godišnje obići korisnike koji koriste posuđena ortopedska pomagala.</w:t>
      </w:r>
    </w:p>
    <w:p>
      <w:pPr>
        <w:pStyle w:val="Normal"/>
        <w:spacing w:before="0" w:after="0"/>
        <w:jc w:val="both"/>
        <w:rPr>
          <w:rFonts w:ascii="Times New Roman" w:hAnsi="Times New Roman" w:eastAsia="Times New Roman" w:cs="Times New Roman"/>
          <w:sz w:val="24"/>
          <w:szCs w:val="24"/>
          <w:highlight w:val="yellow"/>
          <w:lang w:eastAsia="hr-HR"/>
        </w:rPr>
      </w:pPr>
      <w:r>
        <w:rPr>
          <w:rFonts w:eastAsia="Times New Roman" w:cs="Times New Roman" w:ascii="Times New Roman" w:hAnsi="Times New Roman"/>
          <w:sz w:val="24"/>
          <w:szCs w:val="24"/>
          <w:highlight w:val="yellow"/>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risnicima kojima je pravo na pomoć priznato putem rješenja Gradskog ureda za socijalnu zaštitu i osobe s invaliditetom ortopedska pomagala posuđuju se bez uplaćenog pologa.</w:t>
      </w:r>
    </w:p>
    <w:p>
      <w:pPr>
        <w:pStyle w:val="Normal"/>
        <w:spacing w:before="0" w:after="0"/>
        <w:jc w:val="both"/>
        <w:rPr/>
      </w:pPr>
      <w:r>
        <w:rPr>
          <w:rFonts w:cs="Times New Roman" w:ascii="Times New Roman" w:hAnsi="Times New Roman"/>
          <w:sz w:val="24"/>
          <w:szCs w:val="24"/>
        </w:rPr>
        <w:t>Prema potrebi održavat će se sastanci Stručnog tima za odobrenje ortopedskih pomagala, u sastavu socijalne radnice za pomoć u kući i druge programe podrške u lokalnoj sredini, voditeljice Odjela zdravstvene njege i brige o zdravlju i fizioterapeuta.</w:t>
      </w:r>
    </w:p>
    <w:p>
      <w:pPr>
        <w:pStyle w:val="Heading1"/>
        <w:numPr>
          <w:ilvl w:val="0"/>
          <w:numId w:val="30"/>
        </w:numPr>
        <w:spacing w:lineRule="auto" w:line="276"/>
        <w:jc w:val="both"/>
        <w:rPr>
          <w:sz w:val="28"/>
          <w:szCs w:val="28"/>
        </w:rPr>
      </w:pPr>
      <w:r>
        <w:rPr>
          <w:sz w:val="28"/>
          <w:szCs w:val="28"/>
        </w:rPr>
        <w:t xml:space="preserve">BROJ I STRUKTURA KORIS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pacitet Doma je 131 korisnik te će i tijekom 2021. g. isti biti popunjen. Kapacitet stacionara je oko 70 korisnika, a stambenog dijela oko 50 korisnika. Korisnici su kategorizirani i smješteni sukladno stupnju usluge koju njihovo zdravstveno stanje zahtijeva. Po spolnoj strukturi smješteno je više žena, 80%, dok je 20% muškarac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0"/>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OPSEG I KVALITETA USLUGA</w:t>
      </w:r>
    </w:p>
    <w:p>
      <w:pPr>
        <w:pStyle w:val="Odlomakpopisa"/>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Odlomakpopisa"/>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a)  Rad socijalne radnic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jalni rad u Domu organiziran je u okviru rada socijalne radnice uz suradnju drugih stručnih radnika D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i/>
          <w:sz w:val="24"/>
          <w:szCs w:val="24"/>
        </w:rPr>
        <w:t>Područja rada socijalne radnice su</w:t>
      </w:r>
      <w:r>
        <w:rPr>
          <w:rFonts w:cs="Times New Roman" w:ascii="Times New Roman" w:hAnsi="Times New Roman"/>
          <w:i/>
          <w:sz w:val="24"/>
          <w:szCs w:val="24"/>
        </w:rPr>
        <w:t xml:space="preserve">: </w:t>
      </w:r>
    </w:p>
    <w:p>
      <w:pPr>
        <w:pStyle w:val="Odlomakpopisa"/>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prema korisnika za smještaj u Dom, davanje informacija o uslugama koje Dom pruža i pravilima koja su propisana ugovorom o smještaju i kućnim redom Dom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individualni rad s korisnikom</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grupni rad s korisnicim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moć pri zadovoljavanju svakodnevnih potreba</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moć pri ostvarivanju različitih prava</w:t>
      </w:r>
    </w:p>
    <w:p>
      <w:pPr>
        <w:pStyle w:val="Normal"/>
        <w:numPr>
          <w:ilvl w:val="0"/>
          <w:numId w:val="10"/>
        </w:numPr>
        <w:spacing w:before="0" w:after="0"/>
        <w:jc w:val="both"/>
        <w:rPr/>
      </w:pPr>
      <w:r>
        <w:rPr>
          <w:rFonts w:cs="Times New Roman" w:ascii="Times New Roman" w:hAnsi="Times New Roman"/>
          <w:sz w:val="24"/>
          <w:szCs w:val="24"/>
        </w:rPr>
        <w:t xml:space="preserve">suradnja s obitelji korisnika, centrima socijalne skrbi, suradnja sa ostalim djelatnicima </w:t>
      </w:r>
    </w:p>
    <w:p>
      <w:pPr>
        <w:pStyle w:val="Normal"/>
        <w:spacing w:before="0" w:after="0"/>
        <w:ind w:left="10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ma, suradnja s ostalim srodnim ustanovama, kulturnim, stručnim, humanitarnim i          </w:t>
      </w:r>
    </w:p>
    <w:p>
      <w:pPr>
        <w:pStyle w:val="Normal"/>
        <w:spacing w:before="0" w:after="0"/>
        <w:ind w:left="105" w:hanging="0"/>
        <w:jc w:val="both"/>
        <w:rPr>
          <w:rFonts w:ascii="Times New Roman" w:hAnsi="Times New Roman" w:cs="Times New Roman"/>
          <w:sz w:val="24"/>
          <w:szCs w:val="24"/>
        </w:rPr>
      </w:pPr>
      <w:r>
        <w:rPr>
          <w:rFonts w:cs="Times New Roman" w:ascii="Times New Roman" w:hAnsi="Times New Roman"/>
          <w:sz w:val="24"/>
          <w:szCs w:val="24"/>
        </w:rPr>
        <w:tab/>
        <w:t>vjerskim zajednicama, kao i bolnicama te domovima zdravlja</w:t>
      </w:r>
    </w:p>
    <w:p>
      <w:pPr>
        <w:pStyle w:val="Normal"/>
        <w:numPr>
          <w:ilvl w:val="0"/>
          <w:numId w:val="19"/>
        </w:numPr>
        <w:spacing w:before="0" w:after="0"/>
        <w:jc w:val="both"/>
        <w:rPr>
          <w:rFonts w:ascii="Times New Roman" w:hAnsi="Times New Roman" w:cs="Times New Roman"/>
          <w:sz w:val="24"/>
          <w:szCs w:val="24"/>
        </w:rPr>
      </w:pPr>
      <w:r>
        <w:rPr>
          <w:rFonts w:cs="Times New Roman" w:ascii="Times New Roman" w:hAnsi="Times New Roman"/>
          <w:sz w:val="24"/>
          <w:szCs w:val="24"/>
        </w:rPr>
        <w:t>rad na dokumentaciji koris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  osobama koje su zainteresirane za smještaj u Dom, svakodnevno će se, kao i do sada, tijekom cijele godine davati informacije i upute o prikupljanju potrebne dokumentacije za smještaj, kao i ostale relevantne informacije, npr. period čekanja, informacije o sobama na stambenom dijelu, odnosno na Odjelu pojačane njege i brige o zdravlju i s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da je predmet kompletiran svom potrebnom dokumentacijom, a korisnik pregledan kod domskog liječnika, socijalna radnica, koja je ujedno i predsjednica Komisije za prijam i otpust korisnika, sazvat će Komisiju u sastavu: socijalni radnik/ca Centra za socijalnu skrb – Podružnica Dubrava, liječnik Doma, stručna suradnica terapeutkinja i glavna medicinska sestra. Na Komisiji će se uz vođenje zapisnika donijeti odluka o prijemu korisnika u Dom. Komisija će se kroz godinu sastajati prema potrebi. Na Komisiji će se riješiti oko 20 predmeta i sastaviti dvije liste čekanja; prema rješenjima centara za socijalnu skrb i prema osobnim zamolbama.  Tijekom godine planira se primiti 20-25 novih koris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laskom korisnika u Dom, socijalna radnica ima jedan od ključnih zadataka kroz nastojanje da adaptacijski period prođe što bezbolnije. Prilagođavanje na stambene uvjete, usluge i hranu je relativno brzo, ali prilagođavanje na ostale korisnike i pridržavanje kućnog reda, nije baš kod mnogih korisnika jednostavno. Često dolazi do međusobnih sukoba, bilo u dvokrevetnim sobama, blagovaoni ili zajedničkim prostorijama. Socijalna radnica će tijekom godine intenzivno raditi s novim korisnicima i nastojati da period prilagodbe prođe što bezbolnije, kao i s već smještenim korisnicima kako bi prihvatili nove susje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ki drugi mjesec, odnosno prema potrebi, održavat će se sastanci s korisnicima uz prisustvo ravnateljice, voditelja odjela te stručne suradnice terapeutkinje. Prema potrebi, a najmanje jednom u tri mjeseca, održavat će se sastanci Stručnog vijeć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kođer, socijalna radnica će raditi na razvijanju odnosa između obitelji i korisnika, između samih korisnika te između obitelji i radnika Doma radi raznih oblika pomoći kao što su: pratnja u bolnicu na preglede, pomoći kod preseljenja na stacionar, pomoć pri nabavi nekih lijekova, pomoć pri vađenju dokumenata za ostvarivanje određenih p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 obzirom na pandemiju COVID-19, epidemiološke mjere propisane od strane nadležnih službi te stalne promjene i mogućnost zaraze korisnika Doma, socijalna radnica će i u 2021. g. intenzivno educirati korisnike vezano za provođenje propisanih epidemioloških mjera, provoditi svakodnevne individualne razgovore i pružati psihosocijalnu podršku korisnicima vezano uz postojeću situaciju. Također će pravovremeno informirati obitelj korisnika o svim eventualnim promjenama i trenutnoj situaciji kada je u pitanju zdravstveno stanje njihovih najmilijih, dolasci u posjete, donošenje potrebitih namirnica, upućivanje videopoziva i s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ijekom godine planira se prisustvovati na nekoliko sahrana korisnika i prema potrebi posjetiti u bolnici korisnike koji nemaju nik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i/>
          <w:sz w:val="24"/>
          <w:szCs w:val="24"/>
        </w:rPr>
        <w:t>Dokumentacija o korisniku</w:t>
      </w:r>
    </w:p>
    <w:p>
      <w:pPr>
        <w:pStyle w:val="Normal"/>
        <w:spacing w:before="0" w:after="0"/>
        <w:jc w:val="both"/>
        <w:rPr/>
      </w:pPr>
      <w:r>
        <w:rPr>
          <w:rFonts w:cs="Times New Roman" w:ascii="Times New Roman" w:hAnsi="Times New Roman"/>
          <w:sz w:val="24"/>
          <w:szCs w:val="24"/>
        </w:rPr>
        <w:t>Svaki novi korisnik/ca upisuje se u Matičnu knjigu korisnika, zatim u pomoćnu Matičnu knjigu s abecednim redom te u knjigu evidencije zaprimljenih zahtjeva. Podaci o korisniku upisuju se u računalni program DOGMA, gdje se putem interneta pristupom pomoću šifre vide svi podaci o primljenim korisnicima, kao  i o zaprimljenim zahtjev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svakog novog korisnika otvara se dosje u koji se ulažu svi potrebni dokumenti za smješta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dravstvena dokumentacija, rješenje centra za socijalnu skrb ako je  korisnik smješten temeljem istog, osobni list korisnika, socijalna anamneza, odluka Komisije za prijam i otpust korisnika, ugovor o međusobnim odnosima i pravima između korisnika i Doma, individualni plan te sve preslike raznih dopisa putem kojih su se tražila ostvarivanja raznih pra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b) Rad stručne suradnice terapeutkinje</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lobodno vrijeme je dio života svakog čovjeka, ali je različito s obzirom na dob, spol, zanimanje, mjesto boravka, stupanj interesa ili mogućnosti pojedinca. Budući je doba starosti razdoblje opadanja psihofizičkih sposobnosti, osoba mora biti snažno motivirana te je prilikom kreiranja aktivnosti njihova slobodnog vremena vrlo važno osobu animirati, poticati, ohrabrivati i isto činiti uvijek izno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Kako bismo održali motivaciju starijih osoba, važno je prepoznati njihove interese, sklonosti i najviše od svega mogućnosti. Ono što je osnova rada stručne suradnice terapeutkinje je planiranje svih aktivnosti s korisnicima kako bi im bile prilagođene, zanimljive i produktiv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Tijekom 2021. program rada radno-okupacijskih aktivnosti ostvarivat će se kroz:</w:t>
      </w:r>
    </w:p>
    <w:p>
      <w:pPr>
        <w:pStyle w:val="Normal"/>
        <w:numPr>
          <w:ilvl w:val="0"/>
          <w:numId w:val="17"/>
        </w:numPr>
        <w:spacing w:before="0" w:after="0"/>
        <w:jc w:val="both"/>
        <w:rPr/>
      </w:pPr>
      <w:r>
        <w:rPr>
          <w:rFonts w:cs="Times New Roman" w:ascii="Times New Roman" w:hAnsi="Times New Roman"/>
          <w:sz w:val="24"/>
          <w:szCs w:val="24"/>
        </w:rPr>
        <w:t>individualne aktivnost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grupne aktivnosti</w:t>
      </w:r>
    </w:p>
    <w:p>
      <w:pPr>
        <w:pStyle w:val="Normal"/>
        <w:numPr>
          <w:ilvl w:val="0"/>
          <w:numId w:val="17"/>
        </w:numPr>
        <w:spacing w:before="0" w:after="0"/>
        <w:jc w:val="both"/>
        <w:rPr>
          <w:rFonts w:ascii="Times New Roman" w:hAnsi="Times New Roman" w:cs="Times New Roman"/>
          <w:sz w:val="24"/>
          <w:szCs w:val="24"/>
        </w:rPr>
      </w:pPr>
      <w:r>
        <w:rPr>
          <w:rFonts w:cs="Times New Roman" w:ascii="Times New Roman" w:hAnsi="Times New Roman"/>
          <w:sz w:val="24"/>
          <w:szCs w:val="24"/>
        </w:rPr>
        <w:t>organiziranje kulturno-zabavnih programa</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Individualne aktivnosti obuhvaćaju</w:t>
      </w:r>
      <w:r>
        <w:rPr>
          <w:rFonts w:cs="Times New Roman" w:ascii="Times New Roman" w:hAnsi="Times New Roman"/>
          <w:sz w:val="24"/>
          <w:szCs w:val="24"/>
        </w:rPr>
        <w:t>:</w:t>
      </w:r>
    </w:p>
    <w:p>
      <w:pPr>
        <w:pStyle w:val="Odlomakpopisa"/>
        <w:numPr>
          <w:ilvl w:val="0"/>
          <w:numId w:val="2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individualni rad i pristup stručne suradnice terapeutkinje korisnicima na Odjelu zdravstvene njege i brige o zdravlju te na stambenom dijelu koji zbog zdravstvenog stanja nisu u mogućnosti sudjelovati u grupnim aktivnostima ili nemaju interesa za rad u grupi</w:t>
      </w:r>
    </w:p>
    <w:p>
      <w:pPr>
        <w:pStyle w:val="Odlomakpopisa"/>
        <w:numPr>
          <w:ilvl w:val="0"/>
          <w:numId w:val="22"/>
        </w:numPr>
        <w:spacing w:before="0" w:after="0"/>
        <w:ind w:left="709" w:hanging="425"/>
        <w:contextualSpacing/>
        <w:jc w:val="both"/>
        <w:rPr/>
      </w:pPr>
      <w:r>
        <w:rPr>
          <w:rFonts w:cs="Times New Roman" w:ascii="Times New Roman" w:hAnsi="Times New Roman"/>
          <w:sz w:val="24"/>
          <w:szCs w:val="24"/>
        </w:rPr>
        <w:t>određeni broj korisnika posuđuje knjige iz knjižnice Doma, bavi se izradom ručnog rada u svojoj sobi, šiva, izrađuje cvijeće ili prigodne ukrase. Individualni rad s ostalim korisnicima temeljiti će se na razgovoru, čitanju nekog laganog štiva ili igranju društvenih igara, a sve ovisno o mogućnostima i interesima svakog pojedinog korisnika.</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Grupne aktivnosti obuhvaćaju:</w:t>
      </w:r>
    </w:p>
    <w:p>
      <w:pPr>
        <w:pStyle w:val="Odlomakpopis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be pjevačkog zbora „Frajlice“  – dva puta tjedno po 2 sata</w:t>
      </w:r>
    </w:p>
    <w:p>
      <w:pPr>
        <w:pStyle w:val="Odlomakpopis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stup „Frajlica“ u nekim od zagrebačkih Domova i u našem Domu</w:t>
      </w:r>
    </w:p>
    <w:p>
      <w:pPr>
        <w:pStyle w:val="Odlomakpopisa"/>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jevanje „Frajlica“ srijedom na Službi božje riječi i na svetoj misi – jednom tjedno po 1 sat</w:t>
      </w:r>
    </w:p>
    <w:p>
      <w:pPr>
        <w:pStyle w:val="Odlomakpopisa"/>
        <w:numPr>
          <w:ilvl w:val="0"/>
          <w:numId w:val="15"/>
        </w:numPr>
        <w:spacing w:before="0" w:after="0"/>
        <w:contextualSpacing/>
        <w:jc w:val="both"/>
        <w:rPr/>
      </w:pPr>
      <w:r>
        <w:rPr>
          <w:rFonts w:cs="Times New Roman" w:ascii="Times New Roman" w:hAnsi="Times New Roman"/>
          <w:sz w:val="24"/>
          <w:szCs w:val="24"/>
        </w:rPr>
        <w:t xml:space="preserve">razgovori o prigodnim temama (podsjećanje na djetinjstvo, zdravlje, odnos prema djec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pti, međusobni odnosi i sl.) – svakodnevno uz kavu i razne aktivnosti</w:t>
      </w:r>
    </w:p>
    <w:p>
      <w:pPr>
        <w:pStyle w:val="Odlomakpopis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portsko-rekreativne aktivnosti – viseća kuglana, boćanje i bacanje kolutova 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cionaru– 2 puta tjedno po jedan sat</w:t>
      </w:r>
    </w:p>
    <w:p>
      <w:pPr>
        <w:pStyle w:val="Odlomakpopis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rigu o cvijeću u Domu i u parku Doma</w:t>
      </w:r>
    </w:p>
    <w:p>
      <w:pPr>
        <w:pStyle w:val="Odlomakpopisa"/>
        <w:numPr>
          <w:ilvl w:val="0"/>
          <w:numId w:val="1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godno tematsko uređenje prostora Doma i boravaka (Božić, Uskrs, proljeće, ljeto, jesen zima, Valentinovo, Fašnik i sl.) – nekoliko puta godišnje</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let – jednom godišnje</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godne kreativne radionice – tri puta tjedno po dva sata, po potrebi i češće</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iranje prodajnih izložaba – 3 do 4 puta godišnje</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ranje društvenih igara – tri puta tjedno po jedan sat</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astajanje dramske ili literarne skupine – po potrebi, a vezano za manifestacije i našem ili  u drugim domovima</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lava rođendana te imendana korisnika – jednom mjesečno</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eramičku radionicu – dva puta tjedno po 2 sata</w:t>
      </w:r>
    </w:p>
    <w:p>
      <w:pPr>
        <w:pStyle w:val="Odlomakpopisa"/>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dionicu fuzije stakla – dva puta tjedno po dva sata</w:t>
      </w:r>
    </w:p>
    <w:p>
      <w:pPr>
        <w:pStyle w:val="Odlomakpopisa"/>
        <w:numPr>
          <w:ilvl w:val="0"/>
          <w:numId w:val="4"/>
        </w:numPr>
        <w:spacing w:before="0" w:after="0"/>
        <w:contextualSpacing/>
        <w:jc w:val="both"/>
        <w:rPr/>
      </w:pPr>
      <w:r>
        <w:rPr>
          <w:rFonts w:cs="Times New Roman" w:ascii="Times New Roman" w:hAnsi="Times New Roman"/>
          <w:sz w:val="24"/>
          <w:szCs w:val="24"/>
        </w:rPr>
        <w:t xml:space="preserve">radionicu izrade prirodne kozmetike – jednom tjedno po sat i pol, uz pisanje, a zatim 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alizaciju knjižice recepata</w:t>
      </w:r>
    </w:p>
    <w:p>
      <w:pPr>
        <w:pStyle w:val="Odlomakpopisa"/>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rtlarsku radionica – jednom mjesečno po dva sata</w:t>
      </w:r>
    </w:p>
    <w:p>
      <w:pPr>
        <w:pStyle w:val="Odlomakpopisa"/>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ternet radionica – jednom tjedno po jedan sat</w:t>
      </w:r>
    </w:p>
    <w:p>
      <w:pPr>
        <w:pStyle w:val="Odlomakpopisa"/>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gru memory - pogađanja parova – na 2. katu, dva puta tjedno po pola sata poslije ručka</w:t>
      </w:r>
    </w:p>
    <w:p>
      <w:pPr>
        <w:pStyle w:val="Odlomakpopisa"/>
        <w:numPr>
          <w:ilvl w:val="0"/>
          <w:numId w:val="21"/>
        </w:numPr>
        <w:spacing w:before="0" w:after="0"/>
        <w:contextualSpacing/>
        <w:jc w:val="both"/>
        <w:rPr/>
      </w:pPr>
      <w:r>
        <w:rPr>
          <w:rFonts w:cs="Times New Roman" w:ascii="Times New Roman" w:hAnsi="Times New Roman"/>
          <w:sz w:val="24"/>
          <w:szCs w:val="24"/>
        </w:rPr>
        <w:t>grupne radionice s volonterima 3. Gimnazije i članovima Molitvene zajednice Srce Isusovo</w:t>
      </w:r>
    </w:p>
    <w:p>
      <w:pPr>
        <w:pStyle w:val="Odlomakpopisa"/>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upne aktivnosti odvijat će se kada to epidemiološke mjere dozvole i uz pridržavanje svih mjera zaštit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rganizacija kulturno – zabavnih programa obuhvaća:</w:t>
      </w:r>
    </w:p>
    <w:p>
      <w:pPr>
        <w:pStyle w:val="Odlomakpopisa"/>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stupe dramskih i pjevačkih grupa, zborova i kulturno-umjetničkih društava  s prigodnim programom za korisnike - 3 do 4 puta  mjesečno</w:t>
      </w:r>
    </w:p>
    <w:p>
      <w:pPr>
        <w:pStyle w:val="Odlomakpopis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u već tradicionalnog natjecanja u pjevanju</w:t>
      </w:r>
    </w:p>
    <w:p>
      <w:pPr>
        <w:pStyle w:val="Odlomakpopisa"/>
        <w:numPr>
          <w:ilvl w:val="0"/>
          <w:numId w:val="12"/>
        </w:numPr>
        <w:spacing w:before="0" w:after="0"/>
        <w:contextualSpacing/>
        <w:jc w:val="both"/>
        <w:rPr/>
      </w:pPr>
      <w:r>
        <w:rPr>
          <w:rFonts w:cs="Times New Roman" w:ascii="Times New Roman" w:hAnsi="Times New Roman"/>
          <w:sz w:val="24"/>
          <w:szCs w:val="24"/>
        </w:rPr>
        <w:t>organizaciju „Kiflijade“</w:t>
      </w:r>
    </w:p>
    <w:p>
      <w:pPr>
        <w:pStyle w:val="Odlomakpopis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u prigodnog uskrsnog i božićnog koncerta našeg zbora „Frajlice“ za korisnike</w:t>
      </w:r>
    </w:p>
    <w:p>
      <w:pPr>
        <w:pStyle w:val="Odlomakpopis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jednom mjesečno nastup „Frajlica“ na Odjelu zdravstvene njege i brigu o zdravlju</w:t>
      </w:r>
    </w:p>
    <w:p>
      <w:pPr>
        <w:pStyle w:val="Odlomakpopis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lagoslov kruha</w:t>
      </w:r>
    </w:p>
    <w:p>
      <w:pPr>
        <w:pStyle w:val="Odlomakpopis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igodne radionice i druženje s djecom iz vrtića, osnovnih i srednjih škola </w:t>
      </w:r>
    </w:p>
    <w:p>
      <w:pPr>
        <w:pStyle w:val="Odlomakpopis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u plesnih večeri u suradnji s plesnom grupom Gerontološkog centra i njihovom voditeljicom Martinom Crnjak - 3 do 4  puta godišnje</w:t>
      </w:r>
    </w:p>
    <w:p>
      <w:pPr>
        <w:pStyle w:val="Odlomakpopisa"/>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anizaciju blagdanske tombole</w:t>
      </w:r>
    </w:p>
    <w:p>
      <w:pPr>
        <w:pStyle w:val="Odlomakpopisa"/>
        <w:numPr>
          <w:ilvl w:val="0"/>
          <w:numId w:val="12"/>
        </w:numPr>
        <w:spacing w:before="0" w:after="0"/>
        <w:contextualSpacing/>
        <w:jc w:val="both"/>
        <w:rPr/>
      </w:pPr>
      <w:r>
        <w:rPr>
          <w:rFonts w:cs="Times New Roman" w:ascii="Times New Roman" w:hAnsi="Times New Roman"/>
          <w:sz w:val="24"/>
          <w:szCs w:val="24"/>
        </w:rPr>
        <w:t>organizaciju rada volonte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reativne radionice jako vesele korisnike. Tako ćemo i u 2021. planirati radionice u kojima će moći sudjelovati što veći broj korisnika na kojima će izrađivati različite uporabne predmete, ukrase ili prigodne poklone. Kao i svake godine pripremiti ćemo poklone za predstavnike Gradskog ureda za socijalnu zaštitu i osobe s invaliditetom prilikom njihovog dolaska povodom uskršnjeg i božićnog darivanja korisnika, za članove Upravnog vijeća, goste sudionike na našem Natjecanju u pjevanju i „Kiflijadi“  te prigodno za blagd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Korisnici Doma će i u 2021. sudjelovati na raznim manifestacijama koje organiziraju zagrebački domovi za starije osobe: „Uradi sam pod trešnjevačkim kišobranom“, “Međudomsko natjecanje u boćanju“, „Dani scenske igre“, „Kreativna korizma“, „Domijada keramike“ i dr.  Osim toga, sudjelovati će i u programima kao što su „Maksimirske jeseni“ ili „Gerontološki tulum“ gdje redovito sudjelujemo i nastupamo s prigodnim programom i izložbom radova korisnika.</w:t>
      </w:r>
    </w:p>
    <w:p>
      <w:pPr>
        <w:pStyle w:val="Normal"/>
        <w:tabs>
          <w:tab w:val="clear" w:pos="708"/>
          <w:tab w:val="right" w:pos="49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9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učna suradnica terapeutkinja sudjelovati će u radu Komisije za prijam i otpust korisnika, na sastancima Stručnog vijeća, jednomjesečnim sastancima s korisnicima, stručnim kolegijima te na različitim edukacijama, simpozijima, konferencijama i tribinama, sve u svrhu usvajanja novih znanja i vještina. Osim stručnih predavanja, stručna suradnica terapeutkinja i u 2021. planira pohađati novi kreativni tečaj koji će moći implementirati u radu s korisnicima.</w:t>
      </w:r>
    </w:p>
    <w:p>
      <w:pPr>
        <w:pStyle w:val="Normal"/>
        <w:tabs>
          <w:tab w:val="clear" w:pos="708"/>
          <w:tab w:val="right" w:pos="49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9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učna suradnica terapeutkinja voditi će propisane evidencije i obrasce: individualni plan korisnika, listu praćenja sudjelovanja korisnika u radno-okupacijskim aktivnostima, mjesečni plan rada, tjedni raspored aktivnosti i dnevnik rada.</w:t>
      </w:r>
    </w:p>
    <w:p>
      <w:pPr>
        <w:pStyle w:val="Normal"/>
        <w:tabs>
          <w:tab w:val="clear" w:pos="708"/>
          <w:tab w:val="right" w:pos="4902"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4902" w:leader="none"/>
        </w:tabs>
        <w:spacing w:before="0" w:after="0"/>
        <w:jc w:val="both"/>
        <w:rPr>
          <w:rFonts w:ascii="Times New Roman" w:hAnsi="Times New Roman" w:cs="Times New Roman"/>
          <w:sz w:val="24"/>
          <w:szCs w:val="24"/>
        </w:rPr>
      </w:pPr>
      <w:r>
        <w:rPr>
          <w:rFonts w:cs="Times New Roman" w:ascii="Times New Roman" w:hAnsi="Times New Roman"/>
          <w:sz w:val="24"/>
          <w:szCs w:val="24"/>
        </w:rPr>
        <w:t>Stručna suratkinja terapeutkinja biti će mentorica pripravniku/ci socijalnom radniku/ci tijekom stručnog osposobljavanja, a sukladno Ugovornim obvezama o stručnom osposobljavanju za rad bez zasnivanja radnog odn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 Usluge stanovanja</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državanje čistoće prostorija i oprem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U Domu će na održavanju čistoće  prostorija i opreme raditi 6 čistačica na neodređeno vrijeme i 1 čistačica na određeno vrijeme (povećani opseg posla). I nadalje će se poštivati sve upute za sprečavanje i suzbijanje epidemije COVID – 19 za pružatelje socijalnih usluga u sustavu socijalne skrbi (prozračivanje zajedničkih prostorija, pojačana dezinfekcija…..)</w:t>
      </w:r>
      <w:r>
        <w:rPr>
          <w:rFonts w:eastAsia="Times New Roman" w:cs="Calibri"/>
          <w:color w:val="000000"/>
          <w:lang w:eastAsia="hr-HR"/>
        </w:rPr>
        <w:t xml:space="preserve"> </w:t>
      </w:r>
    </w:p>
    <w:p>
      <w:pPr>
        <w:pStyle w:val="Normal"/>
        <w:jc w:val="both"/>
        <w:rPr/>
      </w:pPr>
      <w:r>
        <w:rPr>
          <w:rFonts w:cs="Times New Roman" w:ascii="Times New Roman" w:hAnsi="Times New Roman"/>
          <w:sz w:val="24"/>
          <w:szCs w:val="24"/>
        </w:rPr>
        <w:t>Rad će se odvijati u jednoj smjeni, te subotom, nedjeljom i blagdanom, a kada se ukaže mogućnost u dvije smjene. Svakodnevno će se obavljati čišćenje sanitarnih prostorija, h</w:t>
      </w:r>
      <w:r>
        <w:rPr>
          <w:sz w:val="24"/>
          <w:szCs w:val="24"/>
        </w:rPr>
        <w:t>o</w:t>
      </w:r>
      <w:r>
        <w:rPr>
          <w:rFonts w:cs="Times New Roman" w:ascii="Times New Roman" w:hAnsi="Times New Roman"/>
          <w:sz w:val="24"/>
          <w:szCs w:val="24"/>
        </w:rPr>
        <w:t>la, hodnika, stubišta i lifta.  Usluga čišćenja i održavanja prostora i opreme za korisnike prvog i drugog stupnja davati će se jedanput tjedno, a za osobe trećeg stupnja svakodnevn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zori, radijatori i ostali namještaj i prostor Doma čistiti će se prema potrebi. Zavjese i prozori u čitavoj zgradi čistit će se dva puta u godini (proljeće, jes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blagovaoni će se vodit  briga o čistoći poda, rasvjetnih tijela, prozora i namještaj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anje i glačanje posteljnog i osobnog rubl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praonici rublja pranje i glačanje obavljati  će 2 PKV pralje, a po potrebi pomagati će im osposobljena čistačica. Rad će se u praonici odvijati u jednoj smjeni radnim danom, subotom i prema potrebi blagdano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rtiranje, pranje i glačanje posteljnog i privatnog rublja korisnika trećeg stupnja vršiti će se prema potrebi i do nekoliko puta t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edanput tjedno prati će se privatno rublje korisnika prvog i drugog stupnja uz pismenu primopredaj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anje i glačanje posteljnog rublja obavljati će se jednom u dva tjedna za korisnike prvog stupnja, a za korisnike drugog stupnja jednom t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učnici će se odnositi na pranje jedanput tjedn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akođer će se održavati higijena  radne odjeće zaposle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aziti će se na racionalnu potrošnju sredstava za pranj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d) Usluga prehrane</w:t>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iprema, kuhanje i serviranje obroka</w:t>
      </w:r>
    </w:p>
    <w:p>
      <w:pPr>
        <w:pStyle w:val="Normal"/>
        <w:jc w:val="both"/>
        <w:rPr>
          <w:rFonts w:ascii="Times New Roman" w:hAnsi="Times New Roman" w:cs="Times New Roman"/>
          <w:sz w:val="24"/>
          <w:szCs w:val="24"/>
        </w:rPr>
      </w:pPr>
      <w:r>
        <w:rPr>
          <w:rFonts w:cs="Times New Roman" w:ascii="Times New Roman" w:hAnsi="Times New Roman"/>
          <w:sz w:val="24"/>
          <w:szCs w:val="24"/>
        </w:rPr>
        <w:t>Jelovnik će se sastojati od slijedećih vrsta obroka: standardni,  dijetalni  i kašasti obrok. Obroci će biti  podijeljeni u tri glavna obroka i dva međuobroka koja su vezana na dijetalnu prehranu. Također postoji mogućnost dodavanja međuobroka prema želji korisnika i za standardni obrok. Dijetalna prehrana  biti će prilagođena osobama s dijabetesom – dijabetički jelovnik i osobama sa bolestima probavnih organa – žučni jelovnik. U dijetalnom jelovniku biti će obavezno uključena dva međuobroka.</w:t>
      </w:r>
    </w:p>
    <w:p>
      <w:pPr>
        <w:pStyle w:val="Normal"/>
        <w:spacing w:before="0" w:after="0"/>
        <w:jc w:val="both"/>
        <w:rPr/>
      </w:pPr>
      <w:r>
        <w:rPr>
          <w:rFonts w:cs="Times New Roman" w:ascii="Times New Roman" w:hAnsi="Times New Roman"/>
          <w:sz w:val="24"/>
          <w:szCs w:val="24"/>
        </w:rPr>
        <w:t xml:space="preserve">Na poslovima pripreme hrane i održavanju higijene kuhinje radit će 5 kuhara/ica i 6 pomoćnih radnika/ca. </w:t>
      </w:r>
    </w:p>
    <w:p>
      <w:pPr>
        <w:pStyle w:val="Normal"/>
        <w:spacing w:before="0" w:after="0"/>
        <w:jc w:val="both"/>
        <w:rPr/>
      </w:pPr>
      <w:r>
        <w:rPr>
          <w:rFonts w:cs="Times New Roman" w:ascii="Times New Roman" w:hAnsi="Times New Roman"/>
          <w:sz w:val="24"/>
          <w:szCs w:val="24"/>
        </w:rPr>
        <w:t>Početkom godine u planu je nastavak programa osposobljavanja za jednostavne/pomoćne poslove u kuharstvu u zanimanju kuhar/pripreme jednostavnih jela i slastica za polaznike Ivora – škole informatike s kojim je Dom sklopio Ugovor o poslovnoj suradnji za izvođenje praktične nastave i vježbi u kuhinji D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ad će se odvijati u dvije smjene te nedjeljom i blagdanom. Čišćenje kuhinjskog prostora provoditi će se prema Planu čišćenja. Higijenu kuhinjskog prostora, opreme, uređaja, prostora za prehranu korisnika obavljat će kuhari i  pomoćni kuhinjski radnici. Tehničko održavanje opreme vršit će kućni majstor Doma i ovlašteni serv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Hrana će se pripremati za 131 korisnika Doma, za vanjske korisnike planira se cca</w:t>
      </w:r>
      <w:r>
        <w:rPr>
          <w:rFonts w:cs="Times New Roman" w:ascii="Times New Roman" w:hAnsi="Times New Roman"/>
          <w:b/>
          <w:sz w:val="24"/>
          <w:szCs w:val="24"/>
        </w:rPr>
        <w:t xml:space="preserve"> </w:t>
      </w:r>
      <w:r>
        <w:rPr>
          <w:rFonts w:cs="Times New Roman" w:ascii="Times New Roman" w:hAnsi="Times New Roman"/>
          <w:sz w:val="24"/>
          <w:szCs w:val="24"/>
        </w:rPr>
        <w:t>200 obroka i oko 20 toplih obroka dnevno za radnike Doma. Četiri puta u tjednu će se servirati deserti koji će obuhvaćati voće, voćne prerađevine, pudinge i kolač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kodnevno će se pripremati kašasti obroci u smislu miksanja hrane, voćnih kašica i sl. za korisnike sa problemima žvakanja i guta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rviranje obroka vršit će se tri puta na dan u restoranu Doma, dok će korisnicima na stacionaru i polustacionaru hrana dostavljati liftom i toplim kolici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ijeme serviranja obroka će biti:</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ručak od 8,00-9,00 sati</w:t>
      </w:r>
    </w:p>
    <w:p>
      <w:pPr>
        <w:pStyle w:val="Normal"/>
        <w:numPr>
          <w:ilvl w:val="0"/>
          <w:numId w:val="3"/>
        </w:numPr>
        <w:spacing w:lineRule="auto" w:line="240" w:before="0" w:after="0"/>
        <w:jc w:val="both"/>
        <w:rPr/>
      </w:pPr>
      <w:r>
        <w:rPr>
          <w:rFonts w:cs="Times New Roman" w:ascii="Times New Roman" w:hAnsi="Times New Roman"/>
          <w:sz w:val="24"/>
          <w:szCs w:val="24"/>
        </w:rPr>
        <w:t>ručak od 12,00-13,00 sati</w:t>
      </w:r>
    </w:p>
    <w:p>
      <w:pPr>
        <w:pStyle w:val="Normal"/>
        <w:numPr>
          <w:ilvl w:val="0"/>
          <w:numId w:val="3"/>
        </w:numPr>
        <w:spacing w:lineRule="auto" w:line="240" w:before="0" w:after="0"/>
        <w:jc w:val="both"/>
        <w:rPr/>
      </w:pPr>
      <w:r>
        <w:rPr>
          <w:rFonts w:cs="Times New Roman" w:ascii="Times New Roman" w:hAnsi="Times New Roman"/>
          <w:sz w:val="24"/>
          <w:szCs w:val="24"/>
        </w:rPr>
        <w:t>večera od 17,00-17:30 sa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lovnike će sastavljati Komisija za izradu jelovnika u sastavu: voditelj/ica odjela prehrane, glavna sestra, kuhar/ica i predstavnk/ica stanara Doma jedanput mjesečno za slijedeći mjesec. Dnevna potrošnja prehrambenih namirnica će se izračunavati automatski preko DOGMA programa u koji su uneseni normativi svih je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Dom ima sklopljen ugovor sa Zavodom za javno zdravstvo grada Zagreba i u skladu s ugovorom će se provoditi ispitivanje mikrobiološke ispravnosti uzoraka hrane (1x5 uzorak hrane godišnje), energetska vrijednost i nutritivni sastav obroka (1x1uzorak godišnje), mikrobiološke analize briseva (2x 15 briseva godišnje) i ispitivanje vode za ljudsku potrošnju (3x2 uzorka godišnje). U Domu će se  provoditi deratizacija i dezinsekcija prema ugovoru ili u izvanrednim situacijama. Kuhinjsko osoblje biti će upućivano na redovne zdravstvene preglede.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dukacija kuhinjskog osoblja obuhvaćati će: Tečaj higijenskog minimuma (svakih 5 god.), pohađanje osnovne edukacije za HACCP i osvježavajući HACCP seminar (1x go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rPr>
      </w:pPr>
      <w:r>
        <w:rPr>
          <w:rFonts w:cs="Times New Roman" w:ascii="Times New Roman" w:hAnsi="Times New Roman"/>
          <w:b/>
          <w:i/>
          <w:sz w:val="24"/>
          <w:szCs w:val="24"/>
        </w:rPr>
        <w:t>e )  Usluge zdravstvene nje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s>
        <w:spacing w:lineRule="auto" w:line="276"/>
        <w:jc w:val="both"/>
        <w:rPr/>
      </w:pPr>
      <w:r>
        <w:rPr/>
        <w:t xml:space="preserve">Pružanje usluge zdravstvene skrbi  organizirat će se tijekom  24 sata neprekidno u jutarnjim, popodnevnim  i noćni smjenama te vikendom i praznikom. Pružat  će ju 7 medicinskih sestara od kojih je 6 srednja stručna sprema te 1 prvostupnica sestrinstva i 11 njegovateljica u smjenskom radu. </w:t>
      </w:r>
    </w:p>
    <w:p>
      <w:pPr>
        <w:pStyle w:val="Header"/>
        <w:tabs>
          <w:tab w:val="left" w:pos="708" w:leader="none"/>
        </w:tabs>
        <w:spacing w:lineRule="auto" w:line="276"/>
        <w:jc w:val="both"/>
        <w:rPr/>
      </w:pPr>
      <w:r>
        <w:rPr/>
        <w:t>U Domu su smješteni korisnici u visokoj starosnoj životnoj dobi. Osnovna načela zdravstvene gerijatrijske skrbi u socijalnim ustanovama za starije osobe temelje se na što većoj  samostalnosti i socijalnoj uključenosti starijih osoba, pojačanoj ulozi obitelji i društva u cjelini.</w:t>
      </w:r>
    </w:p>
    <w:p>
      <w:pPr>
        <w:pStyle w:val="Header"/>
        <w:tabs>
          <w:tab w:val="left" w:pos="708" w:leader="none"/>
        </w:tabs>
        <w:spacing w:lineRule="auto" w:line="276"/>
        <w:jc w:val="both"/>
        <w:rPr/>
      </w:pPr>
      <w:r>
        <w:rPr/>
        <w:t>Multimorbiditet  kod starijih osoba  kao što su: kardiovaskularne bolesti, cerebrovaskularne bolesti, demencije i druga gerontopsihijatrijska oboljenja, bolesti poremećaja metabolizma  (dijabetes mellitus), bolesti lokomotornog sustava, maligna oboljenja itd. zahtijevaju visoko profesionalni multidisciplinarni pristup.</w:t>
      </w:r>
    </w:p>
    <w:p>
      <w:pPr>
        <w:pStyle w:val="Header"/>
        <w:tabs>
          <w:tab w:val="left" w:pos="708" w:leader="none"/>
        </w:tabs>
        <w:spacing w:lineRule="auto" w:line="276"/>
        <w:jc w:val="both"/>
        <w:rPr/>
      </w:pPr>
      <w:r>
        <w:rPr/>
        <w:t xml:space="preserve">Medicinske sestre radit će na unapređenju zdravlja, sprečavanju bolesti, provođenju uputa liječnika te rehabilitaciji. U suradnji s voditeljicom odjela, fizioterapeutima, te njegovateljicama kao pomoćnim osobljem u zdravstvu, baviti će se pružanjem gerijatrijske zdravstvene njege.    </w:t>
      </w:r>
    </w:p>
    <w:p>
      <w:pPr>
        <w:pStyle w:val="Header"/>
        <w:tabs>
          <w:tab w:val="left" w:pos="708" w:leader="none"/>
        </w:tabs>
        <w:spacing w:lineRule="auto" w:line="276"/>
        <w:jc w:val="both"/>
        <w:rPr/>
      </w:pPr>
      <w:r>
        <w:rPr/>
        <w:t xml:space="preserve">Zajedničko svim medicinskim sestrama je i ostat će da se poštivanjem dostojanstva osobe u skrbi, sustavno pristupi otkrivanju i rješavanju zdravstvenih problema korisnika iz njihovog djelokruga rada. One će promatrati i procjenjivati tjelesno i psihičko stanje te ponašanje  korisnika, svojih pacijenata. Na taj način prepoznat će potrebu za sestrinskom skrbi i osigurati važne podatke liječnicima (u Domu i van naše ustanove) za prepoznavanje i praćenje tijeka bolesti. Utvrđivat će rizike za zdravlje te mogućnosti korisnika za aktivno sudjelovanje u njezi i liječenju. Također će medicinske sestre sadašnje i buduće korisnike razvrstavati u kategorije ovisno o potrebama za zdravstvenom njegom. Sve dobivene podatke će evidentirati u sestrinsku dokumentaciju te u sustav DOGMA. </w:t>
      </w:r>
    </w:p>
    <w:p>
      <w:pPr>
        <w:pStyle w:val="Normal"/>
        <w:jc w:val="both"/>
        <w:rPr/>
      </w:pPr>
      <w:r>
        <w:rPr>
          <w:rFonts w:cs="Times New Roman" w:ascii="Times New Roman" w:hAnsi="Times New Roman"/>
          <w:sz w:val="24"/>
          <w:szCs w:val="24"/>
        </w:rPr>
        <w:t>Cilj nam je osigurati bolesnim korisnicima najveću moguću razinu njege, postupati prema uputama s najvećom brigom i pažnjom i biti što više uz bolesnički krevet korisnika te se pridržavati  etičkih pravila u svome radu. Zdravstvena  voditeljica će upravljati kvalitetom zdravstvene njege.</w:t>
      </w:r>
    </w:p>
    <w:p>
      <w:pPr>
        <w:pStyle w:val="Normal"/>
        <w:jc w:val="both"/>
        <w:rPr>
          <w:rFonts w:ascii="Times New Roman" w:hAnsi="Times New Roman" w:cs="Times New Roman"/>
          <w:sz w:val="24"/>
          <w:szCs w:val="24"/>
        </w:rPr>
      </w:pPr>
      <w:r>
        <w:rPr>
          <w:rFonts w:cs="Times New Roman" w:ascii="Times New Roman" w:hAnsi="Times New Roman"/>
          <w:sz w:val="24"/>
          <w:szCs w:val="24"/>
        </w:rPr>
        <w:t>Na osnovi svega navedenog voditeljica službe će planirati i ocijeniti uspješnost sestrinske skrbi, a medicinske sestre će provoditi sestrinsku skrb korisnika koji su u potrebi. Utvrđivanjem težine stanja pojedinih korisnika (kategorizacija pacijenata) pruža se i dalje će se pružati brzi uvid  o težini stanja korisnika u Domu, a ukazati će kao i do sada na  potreban broj osoba koji će pružati odgovarajuću zdravstvenu skrb. Također će omogućiti pravilnu raspodjelu medicinskog i ostalog pomoćnog osoblja u zdravstvu sukladno potrebama  za zdravstvenom njegom.</w:t>
      </w:r>
    </w:p>
    <w:p>
      <w:pPr>
        <w:pStyle w:val="Header"/>
        <w:tabs>
          <w:tab w:val="left" w:pos="708" w:leader="none"/>
        </w:tabs>
        <w:spacing w:lineRule="auto" w:line="276"/>
        <w:jc w:val="both"/>
        <w:rPr/>
      </w:pPr>
      <w:r>
        <w:rPr/>
        <w:t>Kadrovsku normu broja medicinskih sestara, po gerijatrijskom osiguraniku, diktira najvažniji kriterij za utvrđivanje funkcionalne sposobnosti gerijatrijskog osiguranika, osim utvrđenog zdravstvenog stanja i obilježja negativnog zdravstvenog ponašanja. Time se usmjerava kategorija gerijatrijskog bolesnika/korisnika doma za starije za primjenu postupnika  gerijatrijske zdravstvene njege.</w:t>
      </w:r>
    </w:p>
    <w:p>
      <w:pPr>
        <w:pStyle w:val="Header"/>
        <w:tabs>
          <w:tab w:val="left" w:pos="708" w:leader="none"/>
        </w:tabs>
        <w:spacing w:lineRule="auto" w:line="276"/>
        <w:jc w:val="both"/>
        <w:rPr/>
      </w:pPr>
      <w:r>
        <w:rPr/>
        <w:t>Korisnici će biti smješteni u tri djela unutar Doma koji se klasificiraju prema zdravstvenom stanju korisnika, a sukladno tome bit će raspoređen i opseg zdravstvene nje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pPr>
      <w:r>
        <w:rPr/>
        <w:t>Dio samostalnih korisnika</w:t>
      </w:r>
    </w:p>
    <w:p>
      <w:pPr>
        <w:pStyle w:val="Normal"/>
        <w:rPr>
          <w:lang w:eastAsia="hr-HR"/>
        </w:rPr>
      </w:pPr>
      <w:r>
        <w:rPr>
          <w:lang w:eastAsia="hr-HR"/>
        </w:rPr>
      </w:r>
    </w:p>
    <w:p>
      <w:pPr>
        <w:pStyle w:val="Normal"/>
        <w:jc w:val="both"/>
        <w:rPr/>
      </w:pPr>
      <w:r>
        <w:rPr>
          <w:rFonts w:cs="Times New Roman" w:ascii="Times New Roman" w:hAnsi="Times New Roman"/>
          <w:sz w:val="24"/>
          <w:szCs w:val="24"/>
        </w:rPr>
        <w:t>U ovom dijelu biti će smješteni korisnici kojima zdravstveno stanje omogućava normalno kretanje i vođenje redovne brige o samome sebi (održavanje osobne higijene, hranjenje, uzimanje propisane terapije, odlazak na razne dijagnostičke pretrage i sl.).</w:t>
      </w:r>
    </w:p>
    <w:p>
      <w:pPr>
        <w:pStyle w:val="Normal"/>
        <w:jc w:val="both"/>
        <w:rPr/>
      </w:pPr>
      <w:r>
        <w:rPr>
          <w:rFonts w:cs="Times New Roman" w:ascii="Times New Roman" w:hAnsi="Times New Roman"/>
          <w:sz w:val="24"/>
          <w:szCs w:val="24"/>
        </w:rPr>
        <w:t>Primarna zdravstvena zaštita bit će im omogućena unutar Doma. Liječnik primarne zdravstvene zaštite boravit će i ordinirati u Domu tijekom popodnevnih sati. Dom će organizirati narudžbe za razne specijalističke pretrage te dostavu uzoraka za laboratorijske  pretrage.</w:t>
      </w:r>
    </w:p>
    <w:p>
      <w:pPr>
        <w:pStyle w:val="Normal"/>
        <w:jc w:val="both"/>
        <w:rPr>
          <w:rFonts w:ascii="Times New Roman" w:hAnsi="Times New Roman" w:cs="Times New Roman"/>
          <w:sz w:val="24"/>
          <w:szCs w:val="24"/>
        </w:rPr>
      </w:pPr>
      <w:r>
        <w:rPr>
          <w:rFonts w:cs="Times New Roman" w:ascii="Times New Roman" w:hAnsi="Times New Roman"/>
          <w:sz w:val="24"/>
          <w:szCs w:val="24"/>
        </w:rPr>
        <w:t>Kako bi ovim korisnicima u hitnim situacijama zdravstveni djelatnik bio dostupan svaka je soba opremljena zvonom za hitnu intervencij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vrijeme trajanja akutne bolesti korisnicima će biti pružena 24-satna medicinska njega i stručna pomoć, dostava hrane u sobu i ako je potrebno usluga hranjenja i kupanja. </w:t>
      </w:r>
    </w:p>
    <w:p>
      <w:pPr>
        <w:pStyle w:val="Normal"/>
        <w:jc w:val="both"/>
        <w:rPr/>
      </w:pPr>
      <w:r>
        <w:rPr>
          <w:rFonts w:cs="Times New Roman" w:ascii="Times New Roman" w:hAnsi="Times New Roman"/>
          <w:sz w:val="24"/>
          <w:szCs w:val="24"/>
        </w:rPr>
        <w:t xml:space="preserve">Unutar Doma korisnici će moći obavljati fizikalnu terapiju po preporuci liječnika specijaliste, te na preporuku liječnika spec. obiteljske medicine. Redovito će se obavljati mjerenje tlaka i šećera u krvi, tjelesne težine i drugih antropometrijskih mjera. </w:t>
      </w:r>
    </w:p>
    <w:p>
      <w:pPr>
        <w:pStyle w:val="Normal"/>
        <w:jc w:val="both"/>
        <w:rPr/>
      </w:pPr>
      <w:r>
        <w:rPr>
          <w:rFonts w:cs="Times New Roman" w:ascii="Times New Roman" w:hAnsi="Times New Roman"/>
          <w:sz w:val="24"/>
          <w:szCs w:val="24"/>
        </w:rPr>
        <w:t>Ukoliko će zdravstveno stanje zahtijevati premještaj na Odjel zdravstvene njege i brige o zdravlju, organizirati će se u najbržem mogućem vremenu, a do tada skrb i njega provoditi će u sobi korisnika na stambenom dijelu. Također će im biti omogućeno da im zdravstvena služba naruči Gerontološki stomatološki tim u domu a za korisnice Doma i ginekol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pPr>
      <w:r>
        <w:rPr/>
        <w:t>Dio djelomično samostalnih korisnika</w:t>
      </w:r>
    </w:p>
    <w:p>
      <w:pPr>
        <w:pStyle w:val="Heading1"/>
        <w:jc w:val="both"/>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Djelomično samostalni korisnici su oni kojima je zbog njihove psihičke ili fizičke bolesti ograničeno kretanje i obavljanje fizioloških i higijenskih potreba. Takvi korisnici dobivat će njegu tijekom cijelog dana.</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vodit će se gerijatrijska zdravstvena njega sukladno individualnim potrebam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kon sto se utvrde problemi i potrebe koje ima ova grupa korisnika, procijenit će se prioriteti, definirati ciljevi i planirati postupci. Postupci iz zdravstvene njege biti će usmjereni na ublažavanje ili rješavanje problema i potreba ove grupe korisnika. </w:t>
      </w:r>
    </w:p>
    <w:p>
      <w:pPr>
        <w:pStyle w:val="Normal"/>
        <w:jc w:val="both"/>
        <w:rPr/>
      </w:pPr>
      <w:r>
        <w:rPr>
          <w:rFonts w:cs="Times New Roman" w:ascii="Times New Roman" w:hAnsi="Times New Roman"/>
          <w:sz w:val="24"/>
          <w:szCs w:val="24"/>
        </w:rPr>
        <w:t xml:space="preserve">Kod korisnika moramo paziti na individualnu želju, mogućnosti i potrebe kod hranjenja i unosa tekućine. Kod mnogih korisnika indicirana  je zbog zdravstvenog stanja dijetalna  prehrana i  ograničen unos tekućine. Nadzor  dijetalne  prehrane: dijabetičari, bolesnici s gastrointersticijalnim oboljenjima, kašasta dijeta kod otežanog gutanja, hrana za sondu i slično, vodi zdravstveno osoblje, kao i naručivanje za tako potrebite korisnike određenih dijeta iz kuhinje. Mnogi korisnici imaju potrebu pomoći u hranjenju od strane  osoblja u njezi. Podjelu obroka takvim korisnicima vršit će servirke.   </w:t>
      </w:r>
    </w:p>
    <w:p>
      <w:pPr>
        <w:pStyle w:val="Normal"/>
        <w:jc w:val="both"/>
        <w:rPr/>
      </w:pPr>
      <w:r>
        <w:rPr>
          <w:rFonts w:cs="Times New Roman" w:ascii="Times New Roman" w:hAnsi="Times New Roman"/>
          <w:sz w:val="24"/>
          <w:szCs w:val="24"/>
        </w:rPr>
        <w:t>Kontrola njihovih vitalnih funkcija bit će svakodnevna, po potrebi i više puta na dan. Od redovitih mjerenja obavljat će se mjerenje tlaka i šećera u krvi, pulsa i temperature, te će se unositi u predviđenu dokumentaciju.</w:t>
      </w:r>
    </w:p>
    <w:p>
      <w:pPr>
        <w:pStyle w:val="Normal"/>
        <w:jc w:val="both"/>
        <w:rPr>
          <w:rFonts w:ascii="Times New Roman" w:hAnsi="Times New Roman" w:cs="Times New Roman"/>
          <w:sz w:val="24"/>
          <w:szCs w:val="24"/>
        </w:rPr>
      </w:pPr>
      <w:r>
        <w:rPr>
          <w:rFonts w:cs="Times New Roman" w:ascii="Times New Roman" w:hAnsi="Times New Roman"/>
          <w:sz w:val="24"/>
          <w:szCs w:val="24"/>
        </w:rPr>
        <w:t>Pomagat će se korisnicima u ublažavanju, rješavanju i podnošenju problema koje imaju zbog bolesti, načina liječenja, starosti, boravka u ustanovi  i izoliranosti od obitelji i vanjskog svijeta.</w:t>
      </w:r>
    </w:p>
    <w:p>
      <w:pPr>
        <w:pStyle w:val="Normal"/>
        <w:jc w:val="both"/>
        <w:rPr>
          <w:rFonts w:ascii="Times New Roman" w:hAnsi="Times New Roman" w:cs="Times New Roman"/>
          <w:sz w:val="24"/>
          <w:szCs w:val="24"/>
        </w:rPr>
      </w:pPr>
      <w:r>
        <w:rPr>
          <w:rFonts w:cs="Times New Roman" w:ascii="Times New Roman" w:hAnsi="Times New Roman"/>
          <w:sz w:val="24"/>
          <w:szCs w:val="24"/>
        </w:rPr>
        <w:t>Vodit će se briga o medicinskim pomagalima, njihovoj nabavi i primjeni te dezinficiranju istih (kao i ostalog  pribora).</w:t>
      </w:r>
    </w:p>
    <w:p>
      <w:pPr>
        <w:pStyle w:val="Normal"/>
        <w:jc w:val="both"/>
        <w:rPr>
          <w:rFonts w:ascii="Times New Roman" w:hAnsi="Times New Roman" w:cs="Times New Roman"/>
          <w:sz w:val="24"/>
          <w:szCs w:val="24"/>
        </w:rPr>
      </w:pPr>
      <w:r>
        <w:rPr>
          <w:rFonts w:cs="Times New Roman" w:ascii="Times New Roman" w:hAnsi="Times New Roman"/>
          <w:sz w:val="24"/>
          <w:szCs w:val="24"/>
        </w:rPr>
        <w:t>Korisniku će biti omogućena fizikalna terapija u sob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svim radnjama i postupcima vodit će se dokumentacija.   </w:t>
      </w:r>
    </w:p>
    <w:p>
      <w:pPr>
        <w:pStyle w:val="Normal"/>
        <w:rPr>
          <w:rFonts w:ascii="Times New Roman" w:hAnsi="Times New Roman" w:cs="Times New Roman"/>
          <w:sz w:val="24"/>
          <w:szCs w:val="24"/>
          <w:lang w:eastAsia="hr-HR"/>
        </w:rPr>
      </w:pPr>
      <w:r>
        <w:rPr>
          <w:rFonts w:cs="Times New Roman" w:ascii="Times New Roman" w:hAnsi="Times New Roman"/>
          <w:sz w:val="24"/>
          <w:szCs w:val="24"/>
          <w:lang w:eastAsia="hr-HR"/>
        </w:rPr>
      </w:r>
    </w:p>
    <w:p>
      <w:pPr>
        <w:pStyle w:val="Heading1"/>
        <w:jc w:val="both"/>
        <w:rPr/>
      </w:pPr>
      <w:r>
        <w:rPr/>
        <w:t>Dio nesamostalnih korisnika</w:t>
      </w:r>
    </w:p>
    <w:p>
      <w:pPr>
        <w:pStyle w:val="Normal"/>
        <w:rPr>
          <w:lang w:eastAsia="hr-HR"/>
        </w:rPr>
      </w:pPr>
      <w:r>
        <w:rPr>
          <w:lang w:eastAsia="hr-HR"/>
        </w:rPr>
      </w:r>
    </w:p>
    <w:p>
      <w:pPr>
        <w:pStyle w:val="Heading1"/>
        <w:jc w:val="both"/>
        <w:rPr>
          <w:b w:val="false"/>
          <w:b w:val="false"/>
        </w:rPr>
      </w:pPr>
      <w:r>
        <w:rPr>
          <w:b w:val="false"/>
        </w:rPr>
        <w:t xml:space="preserve">Ovu grupu čine korisnici koji su potpuno nepokretni ili izrazito teško pokretni, i nisu u mogućnosti obavljati bilo kakve fiziološke i higijenske potrebe samostalno. Takvim korisnicima  biti će omogućena 24-satna skrb. </w:t>
      </w:r>
    </w:p>
    <w:p>
      <w:pPr>
        <w:pStyle w:val="Normal"/>
        <w:jc w:val="both"/>
        <w:rPr/>
      </w:pPr>
      <w:r>
        <w:rPr>
          <w:rFonts w:cs="Times New Roman" w:ascii="Times New Roman" w:hAnsi="Times New Roman"/>
          <w:sz w:val="24"/>
          <w:szCs w:val="24"/>
        </w:rPr>
        <w:t>Njihove sobe su opremljene zvonom za hitne intervencije, prema osnovnim bolničkim standardima (krevet sa elektromotorom, hranilica, noćni ormarić). Takvim korisnicima bit će organizirana podjela obroka, hranjenje te skupljanje posuđa. Dnevna njega se provodi svakodnevno a što uključuje ( mijenjanje pelena, pražnjenje noćnih posuda, promjena položaja, higijena usne šupljine, umivanje, pranje genitalne regije ) , tjedna njega se provodi jednom tjedno a uključuje kompletno kupanje, brijanje, rezanje noktiju. Zamjena posteljine vrši se svakodnevno prema potrebi a minimalno 1 x tjedno.</w:t>
      </w:r>
    </w:p>
    <w:p>
      <w:pPr>
        <w:pStyle w:val="Normal"/>
        <w:jc w:val="both"/>
        <w:rPr/>
      </w:pPr>
      <w:r>
        <w:rPr>
          <w:rFonts w:cs="Times New Roman" w:ascii="Times New Roman" w:hAnsi="Times New Roman"/>
          <w:sz w:val="24"/>
          <w:szCs w:val="24"/>
        </w:rPr>
        <w:t xml:space="preserve">Veliki broj korisnika ovog stupnja zdravstvenih usluga je inkontinentan na urin ili stolicu. Kod inkontinencije  korisnika će se opskrbljivati s pomagalima u obliku pelena ili uložaka, raditi će se toaletni trening (posjedanje na wc školjku u određenim intervalima), dokumentirati će se izlučivanje stolice, kod opstipacije davati će se sredstva za  uspostavu normalne probave, pratiti će se eventualna epidemiološka pojava proljeva i poduzimati će se određene mjere.   </w:t>
      </w:r>
    </w:p>
    <w:p>
      <w:pPr>
        <w:pStyle w:val="Normal"/>
        <w:jc w:val="both"/>
        <w:rPr/>
      </w:pPr>
      <w:r>
        <w:rPr>
          <w:rFonts w:cs="Times New Roman" w:ascii="Times New Roman" w:hAnsi="Times New Roman"/>
          <w:sz w:val="24"/>
          <w:szCs w:val="24"/>
        </w:rPr>
        <w:t xml:space="preserve">Svakodnevno će se obavljati previjanje, mjerenje tlaka ,šećera u krvi, organizirat će se uzimanje materijala za laboratorijske pretrage, odlazak na različite preglede i pretrage, podjela per os terapije, i.m . ; s.c. terapije, i.v. terapije po pisanoj odredbi liječnika, hranjenje na nazogastričnu sondu i zamjena iste po vremenskom protokolu, vršiti će se briga oko urinarnih katetera, zamjena urinarnih vrećica, te katetera po vremenskom protokolu kod žena, a muške korisnike slati ćemo u bolnicu na promjenu; primjenjivati će se  kontinuirana terapija kisikom, aspiracija prema potrebi i svi drugi standardni  postupci koji  su opisani i propisani sukladno stečenoj stručnoj spremi.   </w:t>
      </w:r>
    </w:p>
    <w:p>
      <w:pPr>
        <w:pStyle w:val="Normal"/>
        <w:jc w:val="both"/>
        <w:rPr>
          <w:rFonts w:ascii="Times New Roman" w:hAnsi="Times New Roman" w:cs="Times New Roman"/>
        </w:rPr>
      </w:pPr>
      <w:r>
        <w:rPr>
          <w:rFonts w:cs="Times New Roman" w:ascii="Times New Roman" w:hAnsi="Times New Roman"/>
          <w:sz w:val="24"/>
          <w:szCs w:val="24"/>
        </w:rPr>
        <w:t>Kod odlazaka na specijalističke preglede biti će osigurana pratnja korisnika ako obitelj nije u mogućnosti ili korisnik nema bližnje,  prijevoz  sanitetom  za osobe čije to zdravstveno stanje zahtjeva. U suradnji s liječnikom, vodit će se briga o cjelokupnoj terapiji (nabava lijekova). Vršit će se opservacija svakog korisnika sa pisanom predajom službe u DOGMI i usmenom primopredajom</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Heading2"/>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e) Usluge fizikalne terapije</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zioterapeuti će raditi s korisnicima kako bi se održalo i poticalo zdravlje te kako bi se podržala restitucija funkcije i samostalnosti u slučajevima kada je problem izazvan bilo kojim poremećajem koji se odražava na sustavu za pokretanje. Dva prvostupnika fizikalne terapije radom u prvoj smjeni pružat će usluge fizikalne terapije. U suradnji sa liječnicima i ostalim zdravstvenim radnicima u našoj ustanovi  fizioterapeut će sudjelovati u procijeni potrebne skrbi korisnika te djelovati u terapiji i rehabilitaciji.</w:t>
      </w:r>
    </w:p>
    <w:p>
      <w:pPr>
        <w:pStyle w:val="Normal"/>
        <w:jc w:val="both"/>
        <w:rPr>
          <w:rFonts w:ascii="Times New Roman" w:hAnsi="Times New Roman" w:cs="Times New Roman"/>
          <w:sz w:val="24"/>
          <w:szCs w:val="24"/>
        </w:rPr>
      </w:pPr>
      <w:r>
        <w:rPr>
          <w:rFonts w:cs="Times New Roman" w:ascii="Times New Roman" w:hAnsi="Times New Roman"/>
          <w:sz w:val="24"/>
          <w:szCs w:val="24"/>
        </w:rPr>
        <w:t>U kabinetu za fizikalnu terapiju provodit će s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nkcionalni testovi sposobnosti i mjerenje opsega pokretljivosti zglobova u svrhu evaluacije zdravstvenog stanja korisnika i učincima fizikalne terapij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nestetik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ka nds</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nika manualne terapij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vidualna kineziterapij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upna kinezioterapij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apija parafinom</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razvučna terapij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gnetoterapij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oterapij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oterapija</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iratorne vježbe</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terapija:</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anske struje</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jadinamske struje</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rferentne struje</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stimulacija</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S</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ex</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ltrastimulirajuće struje</w:t>
      </w:r>
    </w:p>
    <w:p>
      <w:pPr>
        <w:pStyle w:val="Normal"/>
        <w:numPr>
          <w:ilvl w:val="2"/>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uberove struje</w:t>
      </w:r>
    </w:p>
    <w:p>
      <w:pPr>
        <w:pStyle w:val="Normal"/>
        <w:spacing w:lineRule="auto" w:line="240" w:before="0" w:after="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dividualna fizioterapija će se provoditi i s korisnicima na stambenom dijelu  koji zbog svog trenutnog stanja nisu u mogućnosti doći u dvoranu za fizikalnu terapiju.</w:t>
      </w:r>
    </w:p>
    <w:p>
      <w:pPr>
        <w:pStyle w:val="Normal"/>
        <w:jc w:val="both"/>
        <w:rPr/>
      </w:pPr>
      <w:r>
        <w:rPr>
          <w:rFonts w:cs="Times New Roman" w:ascii="Times New Roman" w:hAnsi="Times New Roman"/>
          <w:sz w:val="24"/>
          <w:szCs w:val="24"/>
        </w:rPr>
        <w:t xml:space="preserve">Fizioterapeut će provoditi </w:t>
      </w:r>
      <w:r>
        <w:rPr>
          <w:rFonts w:cs="Times New Roman" w:ascii="Times New Roman" w:hAnsi="Times New Roman"/>
          <w:i/>
          <w:sz w:val="24"/>
          <w:szCs w:val="24"/>
        </w:rPr>
        <w:t>individualnu</w:t>
      </w:r>
      <w:r>
        <w:rPr>
          <w:rFonts w:cs="Times New Roman" w:ascii="Times New Roman" w:hAnsi="Times New Roman"/>
          <w:sz w:val="24"/>
          <w:szCs w:val="24"/>
        </w:rPr>
        <w:t xml:space="preserve"> fizioterapiju sa korisnicima smještenim na polustacionaru i stacionaru. Korisnicima koji su nepokretni i/ili teško pokretni, dolazit će se u sobu i vršiti terapija sa prijenosnim aparatom (TENS). </w:t>
      </w:r>
    </w:p>
    <w:p>
      <w:pPr>
        <w:pStyle w:val="TextBodyIndent"/>
        <w:spacing w:lineRule="auto" w:line="240"/>
        <w:ind w:left="0" w:hanging="0"/>
        <w:jc w:val="both"/>
        <w:rPr/>
      </w:pPr>
      <w:r>
        <w:rPr/>
        <w:t>U ljetnim mjesecima organizirat će se boravak, šetnja i grupna kineziterapija u prirodi.</w:t>
      </w:r>
    </w:p>
    <w:p>
      <w:pPr>
        <w:pStyle w:val="TextBodyIndent"/>
        <w:spacing w:lineRule="auto" w:line="240"/>
        <w:ind w:left="0" w:hanging="0"/>
        <w:jc w:val="both"/>
        <w:rPr/>
      </w:pPr>
      <w:r>
        <w:rPr/>
        <w:t>Ovisno o potrebama korisnika izdavati će se različita ortopedska pomagala i provoditi</w:t>
      </w:r>
    </w:p>
    <w:p>
      <w:pPr>
        <w:pStyle w:val="TextBodyIndent"/>
        <w:spacing w:lineRule="auto" w:line="240"/>
        <w:ind w:left="0" w:hanging="0"/>
        <w:jc w:val="both"/>
        <w:rPr/>
      </w:pPr>
      <w:r>
        <w:rPr/>
        <w:t>adaptacija isti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izioterapeuti upisuju podatke o obavljenom radu u program DOGMA;u fizioterapeutske kartone i također vode incidenciju pa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 Briga o zdravlju</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jc w:val="both"/>
        <w:rPr/>
      </w:pPr>
      <w:r>
        <w:rPr>
          <w:rFonts w:eastAsia="FranklinGothic-Book;MS Gothic" w:cs="Times New Roman" w:ascii="Times New Roman" w:hAnsi="Times New Roman"/>
          <w:sz w:val="24"/>
          <w:szCs w:val="24"/>
        </w:rPr>
        <w:t>Fizičko i psihičko zdravlje su ključni element kvalitete života te kao takvi zahtijevaju nadzor i upravljanje. U okviru standarda fizičkog i psihičkog stanja korisnika svakoj se osobi prije ulaska u sustav institucijske skrbi procjenjuje zdravstveno stanje, funkcionalna sposobnost u odnosu na samostalnost i fizičku pokretljivost, farmakoterapija, rizik od pada, rizik za razvoj dekubitusa, tjelesna težina, hidratacija, psihičko stanje, postojanje boli.</w:t>
      </w:r>
    </w:p>
    <w:p>
      <w:pPr>
        <w:pStyle w:val="Normal"/>
        <w:jc w:val="both"/>
        <w:rPr/>
      </w:pPr>
      <w:r>
        <w:rPr>
          <w:rFonts w:cs="Times New Roman" w:ascii="Times New Roman" w:hAnsi="Times New Roman"/>
          <w:sz w:val="24"/>
          <w:szCs w:val="24"/>
        </w:rPr>
        <w:t>Odjel zdravstvene njege i brige o zdravlju opremljen je ambulantom, previjalištem, čajnom kuhinjom te kupaonama i sanitarnim čvorom. Sobe su opremljene bolesničkim krevetima sa antidekubitalnim  madracima i uređajem za pozivanje sestre (alarmni uređaj).</w:t>
      </w:r>
    </w:p>
    <w:p>
      <w:pPr>
        <w:pStyle w:val="Normal"/>
        <w:jc w:val="both"/>
        <w:rPr>
          <w:rFonts w:ascii="Times New Roman" w:hAnsi="Times New Roman" w:cs="Times New Roman"/>
          <w:sz w:val="24"/>
          <w:szCs w:val="24"/>
        </w:rPr>
      </w:pPr>
      <w:r>
        <w:rPr>
          <w:rFonts w:cs="Times New Roman" w:ascii="Times New Roman" w:hAnsi="Times New Roman"/>
          <w:bCs/>
          <w:sz w:val="24"/>
          <w:szCs w:val="24"/>
        </w:rPr>
        <w:t xml:space="preserve">Svojom opremom, osobljem i prostorom Dom će pružati uslugu zdravstvene zaštite korisnika. Ambulanta primarne zdravstvene zaštite smještena je na Odijelu </w:t>
      </w:r>
      <w:r>
        <w:rPr>
          <w:rFonts w:cs="Times New Roman" w:ascii="Times New Roman" w:hAnsi="Times New Roman"/>
          <w:sz w:val="24"/>
          <w:szCs w:val="24"/>
        </w:rPr>
        <w:t>zdravstvene njege i brige o zdravlju</w:t>
      </w:r>
      <w:r>
        <w:rPr>
          <w:rFonts w:cs="Times New Roman" w:ascii="Times New Roman" w:hAnsi="Times New Roman"/>
          <w:bCs/>
          <w:sz w:val="24"/>
          <w:szCs w:val="24"/>
        </w:rPr>
        <w:t>. Liječnik će biti prisutan dva puta tjedno, a medicinsko osoblje tijekom 24 s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odit će se briga o dezinfekciji prostora i opreme te sterilizaciji potrebnih instrumenata i materijala (zavojnog). Dva puta godišnje vršit će se kontrola sterilizatora sa sporama. Također će se vršiti suzbijanje i sprečavanje bolničkih infekci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 slučaju akutnih stanja, pogoršanja bolesti ili nesretnih slučajeva bit će kontaktirana Hitna medicinska pomoć. U slučaju smrti bit će organizirana briga oko preminulog korisnika i smještaj u mrtvačnicu, prema propisu. </w:t>
      </w:r>
    </w:p>
    <w:p>
      <w:pPr>
        <w:pStyle w:val="Normal"/>
        <w:jc w:val="both"/>
        <w:rPr>
          <w:rFonts w:ascii="Times New Roman" w:hAnsi="Times New Roman" w:cs="Times New Roman"/>
          <w:sz w:val="24"/>
          <w:szCs w:val="24"/>
        </w:rPr>
      </w:pPr>
      <w:r>
        <w:rPr>
          <w:rFonts w:cs="Times New Roman" w:ascii="Times New Roman" w:hAnsi="Times New Roman"/>
          <w:sz w:val="24"/>
          <w:szCs w:val="24"/>
        </w:rPr>
        <w:t>Prehrana korisnika vršit će se sukladno bolesti–dijetalna prehrana (žučna, ulkusna, dijabetička). Korisnicima će biti omogućeno dobivanje peroralne i parenteralne terapi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d preventivnih radnji, svake će se godine organizirati cijepljenje korisnika protiv gripe. </w:t>
      </w:r>
    </w:p>
    <w:p>
      <w:pPr>
        <w:pStyle w:val="Normal"/>
        <w:jc w:val="both"/>
        <w:rPr>
          <w:rFonts w:ascii="Times New Roman" w:hAnsi="Times New Roman" w:cs="Times New Roman"/>
          <w:sz w:val="24"/>
          <w:szCs w:val="24"/>
        </w:rPr>
      </w:pPr>
      <w:r>
        <w:rPr>
          <w:rFonts w:cs="Times New Roman" w:ascii="Times New Roman" w:hAnsi="Times New Roman"/>
          <w:sz w:val="24"/>
          <w:szCs w:val="24"/>
        </w:rPr>
        <w:t>Edukacija bolesnog korisnika i obitelj korisnika je preduvjet kvalitetnog liječenja, a medicinske sestre će se truditi što kvalitetnije motivirati na promjenu životnih navika u svrhu sprečavanja bolesti i unapređenja zdravlja.</w:t>
      </w:r>
    </w:p>
    <w:p>
      <w:pPr>
        <w:pStyle w:val="Normal"/>
        <w:jc w:val="both"/>
        <w:rPr>
          <w:rFonts w:ascii="Times New Roman" w:hAnsi="Times New Roman" w:cs="Times New Roman"/>
          <w:sz w:val="24"/>
          <w:szCs w:val="24"/>
        </w:rPr>
      </w:pPr>
      <w:r>
        <w:rPr>
          <w:rFonts w:cs="Times New Roman" w:ascii="Times New Roman" w:hAnsi="Times New Roman"/>
          <w:sz w:val="24"/>
          <w:szCs w:val="24"/>
        </w:rPr>
        <w:t>Dva puta mjesečno po 2h dolazi psihijatar u prostorije doma koji  obavlja suport terapiju, ordinira i kasnije po potrebi korigira dozu lijekova, piše preporuke za pelene.</w:t>
      </w:r>
    </w:p>
    <w:p>
      <w:pPr>
        <w:pStyle w:val="Normal"/>
        <w:jc w:val="both"/>
        <w:rPr>
          <w:rFonts w:ascii="Times New Roman" w:hAnsi="Times New Roman" w:cs="Times New Roman"/>
          <w:sz w:val="24"/>
          <w:szCs w:val="24"/>
        </w:rPr>
      </w:pPr>
      <w:r>
        <w:rPr>
          <w:rFonts w:cs="Times New Roman" w:ascii="Times New Roman" w:hAnsi="Times New Roman"/>
          <w:sz w:val="24"/>
          <w:szCs w:val="24"/>
        </w:rPr>
        <w:t>Dogovarat će se posjet oftamologa i optičara, te ginekologa sukladno interesima korisnika. Također će se organizirati preventivna predavanja sa ciljem očuvanja i unapređenja zdravlja. Redoviti će biti posjeti i pregledi stomatologa iz Mobilnog stomatološkog tima koji je organiziran u suradnja s gradom Zagrebom.</w:t>
      </w:r>
    </w:p>
    <w:p>
      <w:pPr>
        <w:pStyle w:val="Normal"/>
        <w:jc w:val="both"/>
        <w:rPr/>
      </w:pPr>
      <w:r>
        <w:rPr>
          <w:rFonts w:cs="Times New Roman" w:ascii="Times New Roman" w:hAnsi="Times New Roman"/>
          <w:sz w:val="24"/>
          <w:szCs w:val="24"/>
        </w:rPr>
        <w:t>Vršit će se nabava različitih tiskovina zdravstvenog karaktera, brošura, letaka, pamfleta, plakata s ciljem osnovnog informiranja o najnovijim medicinskim dostignućima, prevenciji bolesti, liječenju, lijekovima. Medicinske sestre će biti nosioci organiziranja i provođenja tečajeva i pripremi zdravstveno-odgojnih materijala.</w:t>
      </w:r>
    </w:p>
    <w:p>
      <w:pPr>
        <w:pStyle w:val="Normal"/>
        <w:autoSpaceDE w:val="false"/>
        <w:jc w:val="both"/>
        <w:rPr>
          <w:rFonts w:ascii="Times New Roman" w:hAnsi="Times New Roman" w:eastAsia="FranklinGothic-Book;MS Gothic" w:cs="Times New Roman"/>
          <w:sz w:val="24"/>
          <w:szCs w:val="24"/>
        </w:rPr>
      </w:pPr>
      <w:r>
        <w:rPr>
          <w:rFonts w:eastAsia="FranklinGothic-Book;MS Gothic" w:cs="Times New Roman" w:ascii="Times New Roman" w:hAnsi="Times New Roman"/>
          <w:sz w:val="24"/>
          <w:szCs w:val="24"/>
        </w:rPr>
        <w:t>Osjećaj privatnosti i poštivanja osobnosti i postupanje osoblja prema korisnicima s uvažavanjem kritični su elementi koji doprinose kvaliteti života korisnika. U mnogim slučajevima riječ je o osnovama lijepog ponašanja; omogućavanju privatnih prostorija za intervjue i posjete, traženju dopuštenja prije ulaska u sobu korisnika, poštivanju osobne imovine korisnika usluge itd. U slučaju kada priroda usluga nalaže ometanje osobne privatnosti korisnika usluge, poput pružanja intimnih i invazivnih medicinskih usluga ili usluga osobne higijene, osoblje će primijeniti te postupke na stručan način i s poštovanjem.</w:t>
      </w:r>
    </w:p>
    <w:p>
      <w:pPr>
        <w:pStyle w:val="Normal"/>
        <w:jc w:val="both"/>
        <w:rPr>
          <w:rFonts w:ascii="Times New Roman" w:hAnsi="Times New Roman" w:cs="Times New Roman"/>
          <w:sz w:val="24"/>
          <w:szCs w:val="24"/>
        </w:rPr>
      </w:pPr>
      <w:r>
        <w:rPr>
          <w:rFonts w:cs="Times New Roman" w:ascii="Times New Roman" w:hAnsi="Times New Roman"/>
          <w:sz w:val="24"/>
          <w:szCs w:val="24"/>
        </w:rPr>
        <w:t>Svi djelatnici moraju poštovati etička načela, raditi u okviru svojih kompetencija, poštovati pravila rada u timu i po potrebi samostalnog rada.</w:t>
      </w:r>
    </w:p>
    <w:p>
      <w:pPr>
        <w:pStyle w:val="Normal"/>
        <w:jc w:val="both"/>
        <w:rPr>
          <w:rFonts w:ascii="Times New Roman" w:hAnsi="Times New Roman" w:cs="Times New Roman"/>
          <w:sz w:val="24"/>
          <w:szCs w:val="24"/>
        </w:rPr>
      </w:pPr>
      <w:r>
        <w:rPr>
          <w:rFonts w:cs="Times New Roman" w:ascii="Times New Roman" w:hAnsi="Times New Roman"/>
          <w:sz w:val="24"/>
          <w:szCs w:val="24"/>
        </w:rPr>
        <w:t>Gerijatrijska zdravstvena njega, njega oboljelih osoba treće životne dobi je posebno specijalizirano područje rada medicinskih sestara u kojem primarnu ulogu imaju korisnik doma i med. sestra/tehničar.</w:t>
      </w:r>
    </w:p>
    <w:p>
      <w:pPr>
        <w:pStyle w:val="Normal"/>
        <w:jc w:val="both"/>
        <w:rPr/>
      </w:pPr>
      <w:r>
        <w:rPr>
          <w:rFonts w:cs="Times New Roman" w:ascii="Times New Roman" w:hAnsi="Times New Roman"/>
          <w:sz w:val="24"/>
          <w:szCs w:val="24"/>
        </w:rPr>
        <w:t>Proces sestrinske skrbi provodit će se kroz holistički i humani pristup, a temeljem edukacije, stručnog usavršavanja, timskog rada te kvalitetnom komunikacijom. U praksi, medicinske sestre će postati sve neovisnije, obrazovanije i uže specijalizirane izvan tradicionalnih okvira sestrinstva. Radit će na poboljšanju komunikacije i asertivnosti u zdravstvenom timu.</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Medicinska sestra/tehničar mora biti emocionalno zrela osoba i stabilna da bi  mogla razumjeti i nositi se s ljudskom patnjom, hitnim stanjima, zdravstvenim problemima i etičkim dvojbama. Dobre komunikacijske vještine, strpljivost i osjetljivost za ljudske probleme koji su sastavni dio svakog sestrinskog postupka, nužni su za stvaranje odnosa povjerenja. Medicinska sestra i ostalo zdravstveno osoblje moraju biti u stanju razumjeti korisnikove osjećaje i ponašanje u određenim situacijama. </w:t>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numPr>
          <w:ilvl w:val="0"/>
          <w:numId w:val="30"/>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RUČNO USAVRŠAVANJE</w:t>
      </w:r>
    </w:p>
    <w:p>
      <w:pPr>
        <w:pStyle w:val="Tijeloteksta3"/>
        <w:spacing w:lineRule="auto" w:line="276" w:before="0" w:after="0"/>
        <w:jc w:val="both"/>
        <w:rPr>
          <w:rFonts w:ascii="Times New Roman" w:hAnsi="Times New Roman" w:cs="Times New Roman"/>
          <w:b w:val="false"/>
          <w:b w:val="false"/>
          <w:sz w:val="24"/>
          <w:szCs w:val="24"/>
        </w:rPr>
      </w:pPr>
      <w:r>
        <w:rPr>
          <w:rFonts w:cs="Times New Roman"/>
          <w:b w:val="false"/>
          <w:sz w:val="24"/>
          <w:szCs w:val="24"/>
        </w:rPr>
      </w:r>
    </w:p>
    <w:p>
      <w:pPr>
        <w:pStyle w:val="Tijeloteksta3"/>
        <w:spacing w:lineRule="auto" w:line="276" w:before="0" w:after="0"/>
        <w:jc w:val="both"/>
        <w:rPr/>
      </w:pPr>
      <w:r>
        <w:rPr>
          <w:b w:val="false"/>
          <w:sz w:val="24"/>
          <w:szCs w:val="24"/>
        </w:rPr>
        <w:t>Stručno usavršavanje odvijat će se kroz stalnu edukaciju radnika od strane voditelja odjela te ostalih stručnih i rukovodećih radnika. Radnici će na usavršavanja, savjetovanja, seminare i tečajeve biti upućeni u skladu s raspoloživim sredstvima, a naglasak će biti stavljen na uvođenje novih metoda rada te unaprjeđenja komunikacije sa starijim osobama i osobama oboljelim od Alzheimerove demencije i drugih oblika demencija (Kinaesthetics, Integrativna validacija). Stručni i administrativni radnici usavršavat će se i stalnim praćenjem literature i novih propisa, a vodit će se računa o unaprjeđenju rada na svim razinama i racionalnijem poslovanju ustanove. Radnici Doma sudjelovat će na seminarima i edukacijama u organizaciji Hrvatske udruge socijalnih radnika, Hrvatske komore socijalnih radnika, Hrvatske komore medicinskih sestara, Hrvatske komore fizioterapeuta te tribinama i radionicama u organizaciji Gradskog ureda za socijalnu zaštitu i osobe s invaliditetom, Zavoda za javno zdravstvo Andrija Štampar i dr.</w:t>
      </w:r>
    </w:p>
    <w:p>
      <w:pPr>
        <w:pStyle w:val="Tijeloteksta3"/>
        <w:spacing w:lineRule="auto" w:line="276" w:before="0" w:after="0"/>
        <w:jc w:val="both"/>
        <w:rPr>
          <w:b w:val="false"/>
          <w:b w:val="false"/>
          <w:sz w:val="24"/>
          <w:szCs w:val="24"/>
        </w:rPr>
      </w:pPr>
      <w:r>
        <w:rPr>
          <w:b w:val="false"/>
          <w:sz w:val="24"/>
          <w:szCs w:val="24"/>
        </w:rPr>
      </w:r>
    </w:p>
    <w:p>
      <w:pPr>
        <w:pStyle w:val="Tijeloteksta3"/>
        <w:spacing w:lineRule="auto" w:line="276" w:before="0" w:after="0"/>
        <w:jc w:val="both"/>
        <w:rPr>
          <w:b w:val="false"/>
          <w:b w:val="false"/>
          <w:sz w:val="24"/>
          <w:szCs w:val="24"/>
        </w:rPr>
      </w:pPr>
      <w:r>
        <w:rPr>
          <w:b w:val="false"/>
          <w:sz w:val="24"/>
          <w:szCs w:val="24"/>
        </w:rPr>
      </w:r>
    </w:p>
    <w:p>
      <w:pPr>
        <w:pStyle w:val="Tijeloteksta3"/>
        <w:spacing w:lineRule="auto" w:line="276" w:before="0" w:after="0"/>
        <w:jc w:val="both"/>
        <w:rPr>
          <w:b w:val="false"/>
          <w:b w:val="false"/>
          <w:sz w:val="24"/>
          <w:szCs w:val="24"/>
        </w:rPr>
      </w:pPr>
      <w:r>
        <w:rPr>
          <w:b w:val="false"/>
          <w:sz w:val="24"/>
          <w:szCs w:val="24"/>
        </w:rPr>
      </w:r>
    </w:p>
    <w:p>
      <w:pPr>
        <w:pStyle w:val="Heading1"/>
        <w:numPr>
          <w:ilvl w:val="0"/>
          <w:numId w:val="30"/>
        </w:numPr>
        <w:spacing w:lineRule="auto" w:line="276"/>
        <w:jc w:val="both"/>
        <w:rPr/>
      </w:pPr>
      <w:r>
        <w:rPr/>
        <w:t xml:space="preserve">SURADNJA </w:t>
      </w:r>
    </w:p>
    <w:p>
      <w:pPr>
        <w:pStyle w:val="Normal"/>
        <w:rPr>
          <w:lang w:eastAsia="hr-HR"/>
        </w:rPr>
      </w:pPr>
      <w:r>
        <w:rPr>
          <w:lang w:eastAsia="hr-H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radnja s centrima za socijalnu skrb je jedna od najčešćih suradnja od institucija socijalne skrbi. Za što bolje zbrinjavanje osoba u stanju socijalne potrebe centri donose rješenja o smještaju koja će se realizirati u najkraćem roku, tako da se tijekom sljedeće godine planiraju primiti svi korisnici koji će biti upućeni na smještaj temeljem rješen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dalje ćemo njegovati dobru suradnju s bolnicama i domovima zdravlja. Surađivat ćemo i dalje sa zdravstvenim i socijalnim službama ostalih domova za starije osobe Grada Zagreba i cijele Hrvats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stavljamo suradnju s Hrvatskim zavodom za zapošljavanje, Hrvatskim zavodom za mirovinsko osiguranje, Hrvatskim zavodom za zdravstveno osiguranje kao i s ostalim stručnim institucijama bitnim za brigu o korisnicima. I nadalje nastavljamo suradnju s Ministarstvom pravosuđa te Upravom za zatvorski sustav i probaciju.</w:t>
      </w:r>
    </w:p>
    <w:p>
      <w:pPr>
        <w:pStyle w:val="Normal"/>
        <w:spacing w:before="0" w:after="0"/>
        <w:jc w:val="both"/>
        <w:rPr/>
      </w:pPr>
      <w:r>
        <w:rPr>
          <w:rFonts w:cs="Times New Roman" w:ascii="Times New Roman" w:hAnsi="Times New Roman"/>
          <w:sz w:val="24"/>
          <w:szCs w:val="24"/>
        </w:rPr>
        <w:t>Ostvarili smo suradnju s Pravnim fakultetom u Zagrebu – Studijskim centrom socijalnog rada te ćemo i 2021. primiti 5-10 studenata/ica socijalnog rada na terensku praksu u okviru kolegija socijalne gerontologi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uradnja s kulturno umjetničkim društvima Dubrava, Oporovec i Valentinovo je dugogodišnja, kao i suradnja sa zborom „Velikogorički biseri“ iz Velike Gorice i tamburaškim orkestrom i zborom Policijske akademije. Uvijek smo otvoreni i veselimo se novim oblicima suradnje te  ćemo surađivati s KUD-om Nikola Tesla, Glazbenom školom Dubrava, Udrugom invalida rada, Zajednicom žena Katarina Zrinski Područni odbor Gornja Dubrava, 3. Gimnazijom. Već dugi niz godina surađujemo i  sa zborovima i dramskim grupama zagrebačkih domova za starije osobe.</w:t>
      </w:r>
    </w:p>
    <w:p>
      <w:pPr>
        <w:pStyle w:val="Normal"/>
        <w:spacing w:before="0" w:after="0"/>
        <w:jc w:val="both"/>
        <w:rPr/>
      </w:pPr>
      <w:r>
        <w:rPr>
          <w:rFonts w:cs="Times New Roman" w:ascii="Times New Roman" w:hAnsi="Times New Roman"/>
          <w:sz w:val="24"/>
          <w:szCs w:val="24"/>
        </w:rPr>
        <w:t>Tijekom godine imati ćemo susrete i radionice s djecom Osnovnih škola Vjenceslava Novaka, karitativnom grupom Osnovne škole A.B. Šimić iz Trnovčice te dječjim vrtićima „Poletarac“ i „Medo Brun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aprjeđujemo suradnju i s Narodnim sveučilištem Dubrava, Gradskom knjižnicom Dubrava,  Udrugom umirovljenika, Gradskim četvrtima Gornja Dubrava i Donja Dubrava. Kroz suradnju s Vijećem Gradske četvrti Gornja Dubrava i Mjesnim odborom Studentski grad,  Dom za starije osobe Dubrava – Zagreb ući će u Plan malih komunalnih akcija za 202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visno o financijskim mogućnostima, napravit će se nešto od sljedećeg s popisa koji smo zajednički utvrdili: </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sfaltiranje staza u parku – 450 m dužina x 1, 6 m širina – ukupno cca 750 m2 </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konstrukcija puteva za pristup vatrogasnih vozila</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avljanje vanjskoga stola za stolni tenis</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avljanje konstrukcije za viseću kuglanu</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avljanje 5 novih drvenih stolova</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stavljanje 15 drvenih klupa</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ravak 3 postojeće klupe</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pravak dva postojeća drvena stola</w:t>
      </w:r>
    </w:p>
    <w:p>
      <w:pPr>
        <w:pStyle w:val="Odlomakpopisa"/>
        <w:numPr>
          <w:ilvl w:val="0"/>
          <w:numId w:val="6"/>
        </w:numPr>
        <w:spacing w:before="0" w:after="0"/>
        <w:contextualSpacing/>
        <w:jc w:val="both"/>
        <w:rPr/>
      </w:pPr>
      <w:r>
        <w:rPr>
          <w:rFonts w:cs="Times New Roman" w:ascii="Times New Roman" w:hAnsi="Times New Roman"/>
          <w:sz w:val="24"/>
          <w:szCs w:val="24"/>
        </w:rPr>
        <w:t>Izmjena 20 sjedećih dasaka na postojećim klupama</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zmjena 20 naslona na postojećim klupama</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dnja 10-ak mladica drveća ili voćki </w:t>
      </w:r>
    </w:p>
    <w:p>
      <w:pPr>
        <w:pStyle w:val="Odlomakpopisa"/>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premanje vanjskog fitness igrališta i postavljanje antitraumatskih podlog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Dugogodišnju suradnju njegujemo i sa našim župnikom Kristom Brkićem. Tako jednom  mjesečno u našem  Domu bude Sveta Misa, a dva puta godišnje, uoči Božića i Uskrsa, sveta ispovijed za korisnike stambenog dijela i stacionara. Već dugi niz godina, uvijek u listopadu, Kaptol organizira bolesničko bogoslužje na koje odlazi znatan broj naših korisn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Suradnju s Hrvatskom udrugom za Alzheimerovu bolest nastaviti ćemo i u idućoj godi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sim toga, za potrebe analize kvalitete života korisnika na smještaju i/ili izvaninstitucijskih korisnika, sudjelovat ćemo u svim istraživanjima koja će imati podršku Grada Zagreba i Gradskog ureda za socijalnu zaštitu i osobe s invaliditet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0"/>
        </w:numPr>
        <w:tabs>
          <w:tab w:val="clear" w:pos="708"/>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NOSI  S JAVNOŠĆU</w:t>
      </w:r>
    </w:p>
    <w:p>
      <w:pPr>
        <w:pStyle w:val="Odlomakpopisa"/>
        <w:tabs>
          <w:tab w:val="clear" w:pos="708"/>
          <w:tab w:val="left" w:pos="709" w:leader="none"/>
        </w:tabs>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ijeloteksta3"/>
        <w:spacing w:lineRule="auto" w:line="276" w:before="0" w:after="0"/>
        <w:jc w:val="both"/>
        <w:rPr>
          <w:b w:val="false"/>
          <w:b w:val="false"/>
          <w:sz w:val="24"/>
          <w:szCs w:val="24"/>
        </w:rPr>
      </w:pPr>
      <w:r>
        <w:rPr>
          <w:b w:val="false"/>
          <w:sz w:val="24"/>
          <w:szCs w:val="24"/>
        </w:rPr>
        <w:t>Osobama zainteresiranim za smještaj sve informacije o uvjetima za smještaj i aktivnostima Doma davat će socijalna radnica – voditeljica Odjela socijalnog rada i izvaninstitucijskih usluga.</w:t>
      </w:r>
    </w:p>
    <w:p>
      <w:pPr>
        <w:pStyle w:val="Tijeloteksta3"/>
        <w:spacing w:lineRule="auto" w:line="276" w:before="0" w:after="0"/>
        <w:jc w:val="both"/>
        <w:rPr>
          <w:b w:val="false"/>
          <w:b w:val="false"/>
          <w:sz w:val="24"/>
          <w:szCs w:val="24"/>
        </w:rPr>
      </w:pPr>
      <w:r>
        <w:rPr>
          <w:b w:val="false"/>
          <w:sz w:val="24"/>
          <w:szCs w:val="24"/>
        </w:rPr>
        <w:t>Informacije o korisnicima i radnicima davat će stručni radnici i uprava, vodeći računa o čuvanju profesionalne i službene tajne.</w:t>
      </w:r>
    </w:p>
    <w:p>
      <w:pPr>
        <w:pStyle w:val="Tijeloteksta3"/>
        <w:spacing w:lineRule="auto" w:line="276" w:before="0" w:after="0"/>
        <w:jc w:val="both"/>
        <w:rPr>
          <w:b w:val="false"/>
          <w:b w:val="false"/>
          <w:sz w:val="24"/>
          <w:szCs w:val="24"/>
        </w:rPr>
      </w:pPr>
      <w:r>
        <w:rPr>
          <w:b w:val="false"/>
          <w:sz w:val="24"/>
          <w:szCs w:val="24"/>
        </w:rPr>
        <w:t>Službene informacije o radu i poslovanju Doma za medije davat će ravnateljica ili osoba koju ona ovlasti.</w:t>
      </w:r>
    </w:p>
    <w:p>
      <w:pPr>
        <w:pStyle w:val="Tijeloteksta3"/>
        <w:spacing w:lineRule="auto" w:line="276" w:before="0" w:after="0"/>
        <w:jc w:val="both"/>
        <w:rPr>
          <w:b w:val="false"/>
          <w:b w:val="false"/>
          <w:sz w:val="24"/>
          <w:szCs w:val="24"/>
        </w:rPr>
      </w:pPr>
      <w:r>
        <w:rPr>
          <w:b w:val="false"/>
          <w:sz w:val="24"/>
          <w:szCs w:val="24"/>
        </w:rPr>
        <w:t xml:space="preserve">Prilikom održavanja važnih manifestacija u Domu, pozivat će se predstavnici novina, radija i televizije. Sve informacije, kao i dokumentacija također su dostupni na mrežnoj stranici </w:t>
      </w:r>
      <w:hyperlink r:id="rId2">
        <w:r>
          <w:rPr>
            <w:rStyle w:val="InternetLink"/>
            <w:b/>
            <w:sz w:val="24"/>
            <w:szCs w:val="24"/>
          </w:rPr>
          <w:t>www.dom-dubrava.hr</w:t>
        </w:r>
      </w:hyperlink>
      <w:r>
        <w:rPr>
          <w:b w:val="false"/>
          <w:sz w:val="24"/>
          <w:szCs w:val="24"/>
        </w:rPr>
        <w:t xml:space="preserve">. </w:t>
      </w:r>
      <w:r>
        <w:rPr>
          <w:sz w:val="24"/>
          <w:szCs w:val="24"/>
        </w:rPr>
        <w:tab/>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proreda"/>
        <w:numPr>
          <w:ilvl w:val="0"/>
          <w:numId w:val="13"/>
        </w:numPr>
        <w:spacing w:lineRule="auto" w:line="276"/>
        <w:ind w:left="720" w:hanging="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ZAKLJUČNO </w:t>
      </w:r>
    </w:p>
    <w:p>
      <w:pPr>
        <w:pStyle w:val="Bezproreda"/>
        <w:spacing w:lineRule="auto" w:line="276"/>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Bezproreda"/>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tarenje, prema mnogim studijama, podrazumijeva niz promjena s kojima se osobe starije životne dobi susreću - od samih bioloških promjena, promjena u zdravstvenom statusu te promjena u doživljavanju sebe i promjena u doživljavanju okoline.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Istraživanja o starijim osobama potvrđuju da su zahtjevi za zadovoljavanjem potreba starijih osoba gotovo uvijek veći od gospodarskih mogućnosti društva, koliko god ono bilo bogato (Havelka et al., 20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Socijalna izolacija i osamljenost često prate starenje te je naš zadatak da korisnicima, koji su nam ukazali povjerenje i odlučili svoju najosjetljiviju životnu dob provesti upravo u Domu za starije osobe Dubrava - Zagreb, pružimo najkvalitetniju skrb te mogućnost da starost počnu doživljavati drugačije i veselije - kao vrijeme koje napokon mogu posvetiti upravo sebi, kada mogu uživati u slobodnom vremenu, u svojim dosadašnjim iskustvima, kada se mogu bolje povezati s društvom, naučiti nove stvari, uživati u područjima koja ih interesiraju i biti aktivni pripadnici zajednice koja će ih uvažavati i prema njima se odnositi s poštovanjem i dostojanstvom. </w:t>
      </w:r>
    </w:p>
    <w:p>
      <w:pPr>
        <w:pStyle w:val="Bezproreda"/>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9"/>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1428"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215"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numFmt w:val="bullet"/>
      <w:lvlText w:val=""/>
      <w:lvlJc w:val="left"/>
      <w:pPr>
        <w:tabs>
          <w:tab w:val="num" w:pos="1440"/>
        </w:tabs>
        <w:ind w:left="144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0"/>
        </w:tabs>
        <w:ind w:left="1428"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1353"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color w:val="000000"/>
      </w:r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bullet"/>
      <w:lvlText w:val=""/>
      <w:lvlJc w:val="left"/>
      <w:pPr>
        <w:tabs>
          <w:tab w:val="num" w:pos="5040"/>
        </w:tabs>
        <w:ind w:left="5040" w:hanging="360"/>
      </w:pPr>
      <w:rPr>
        <w:rFonts w:ascii="Symbol" w:hAnsi="Symbol" w:cs="Symbol" w:hint="default"/>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b/>
      <w:bCs/>
      <w:sz w:val="24"/>
      <w:szCs w:val="24"/>
    </w:rPr>
  </w:style>
  <w:style w:type="character" w:styleId="Naslov2Char">
    <w:name w:val="Naslov 2 Char"/>
    <w:qFormat/>
    <w:rPr>
      <w:rFonts w:ascii="Calibri Light" w:hAnsi="Calibri Light" w:eastAsia="Times New Roman" w:cs="Times New Roman"/>
      <w:b/>
      <w:bCs/>
      <w:color w:val="5B9BD5"/>
      <w:sz w:val="26"/>
      <w:szCs w:val="26"/>
    </w:rPr>
  </w:style>
  <w:style w:type="character" w:styleId="Naslov3Char">
    <w:name w:val="Naslov 3 Char"/>
    <w:qFormat/>
    <w:rPr>
      <w:rFonts w:ascii="Calibri Light" w:hAnsi="Calibri Light" w:eastAsia="Times New Roman" w:cs="Times New Roman"/>
      <w:b/>
      <w:bCs/>
      <w:color w:val="5B9BD5"/>
    </w:rPr>
  </w:style>
  <w:style w:type="character" w:styleId="UvuenotijelotekstaChar">
    <w:name w:val="Uvučeno tijelo teksta Char"/>
    <w:qFormat/>
    <w:rPr>
      <w:rFonts w:ascii="Times New Roman" w:hAnsi="Times New Roman" w:eastAsia="Times New Roman" w:cs="Times New Roman"/>
      <w:sz w:val="24"/>
      <w:szCs w:val="24"/>
    </w:rPr>
  </w:style>
  <w:style w:type="character" w:styleId="ZaglavljeChar">
    <w:name w:val="Zaglavlje Char"/>
    <w:qFormat/>
    <w:rPr>
      <w:rFonts w:ascii="Times New Roman" w:hAnsi="Times New Roman" w:eastAsia="Times New Roman" w:cs="Times New Roman"/>
      <w:sz w:val="24"/>
      <w:szCs w:val="24"/>
    </w:rPr>
  </w:style>
  <w:style w:type="character" w:styleId="Tijeloteksta3Char">
    <w:name w:val="Tijelo teksta 3 Char"/>
    <w:qFormat/>
    <w:rPr>
      <w:rFonts w:ascii="Times New Roman" w:hAnsi="Times New Roman" w:eastAsia="Times New Roman" w:cs="Times New Roman"/>
      <w:b/>
      <w:sz w:val="16"/>
      <w:szCs w:val="16"/>
    </w:rPr>
  </w:style>
  <w:style w:type="character" w:styleId="TijelotekstaChar">
    <w:name w:val="Tijelo teksta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lef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ijeloteksta3">
    <w:name w:val="Tijelo teksta 3"/>
    <w:basedOn w:val="Normal"/>
    <w:qFormat/>
    <w:pPr>
      <w:spacing w:lineRule="auto" w:line="240" w:before="0" w:after="120"/>
    </w:pPr>
    <w:rPr>
      <w:rFonts w:ascii="Times New Roman" w:hAnsi="Times New Roman" w:eastAsia="Times New Roman" w:cs="Times New Roman"/>
      <w:b/>
      <w:sz w:val="16"/>
      <w:szCs w:val="16"/>
    </w:rPr>
  </w:style>
  <w:style w:type="paragraph" w:styleId="Odlomakpopisa">
    <w:name w:val="Odlomak popis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dubrava.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57:00Z</dcterms:created>
  <dc:creator>TAJNICA</dc:creator>
  <dc:description/>
  <cp:keywords/>
  <dc:language>en-US</dc:language>
  <cp:lastModifiedBy>TAJNICA</cp:lastModifiedBy>
  <dcterms:modified xsi:type="dcterms:W3CDTF">2020-12-22T10:33:00Z</dcterms:modified>
  <cp:revision>4</cp:revision>
  <dc:subject/>
  <dc:title/>
</cp:coreProperties>
</file>