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4"/>
          <w:szCs w:val="24"/>
          <w:lang w:val="hr-HR"/>
        </w:rPr>
        <w:t xml:space="preserve">DOM ZA STARIJE OSOBE DUBRAVA – </w:t>
      </w:r>
      <w:r>
        <w:rPr>
          <w:rFonts w:cs="Times New Roman" w:ascii="Calibri" w:hAnsi="Calibri"/>
          <w:b/>
          <w:bCs/>
          <w:sz w:val="24"/>
          <w:szCs w:val="24"/>
          <w:lang w:val="hr-HR"/>
        </w:rPr>
        <w:t>ZAGREB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4"/>
          <w:szCs w:val="24"/>
          <w:lang w:val="hr-HR"/>
        </w:rPr>
        <w:t>Milovana Gavazzija 26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10 040 Zagreb</w:t>
      </w:r>
    </w:p>
    <w:p>
      <w:pPr>
        <w:pStyle w:val="Heading1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Heading1"/>
        <w:rPr/>
      </w:pPr>
      <w:r>
        <w:rPr/>
        <w:t>Ur.broj: 2819/20</w:t>
      </w:r>
    </w:p>
    <w:p>
      <w:pPr>
        <w:pStyle w:val="Heading1"/>
        <w:rPr/>
      </w:pPr>
      <w:r>
        <w:rPr/>
        <w:t>Zagreb, 30.11.202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4"/>
          <w:szCs w:val="44"/>
          <w:lang w:val="hr-HR" w:eastAsia="hr-HR"/>
        </w:rPr>
      </w:pPr>
      <w:r>
        <w:rPr>
          <w:rFonts w:cs="Times New Roman" w:ascii="Times New Roman" w:hAnsi="Times New Roman"/>
          <w:b/>
          <w:sz w:val="44"/>
          <w:szCs w:val="44"/>
          <w:lang w:val="hr-HR" w:eastAsia="hr-H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>Predmet: Poziv na dostavu ponud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aručitelj Dom za starije osobe Dubrava - Zagreb pokrenuo je postupak nabave robe - povrće i voće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Ev.br. JN-15/2021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CPV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: 032000000-3, te upućuje ovaj Poziv na dostavu ponud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ukladno čl.12. Zakona o javnoj nabavi  za godišnju procijenjenu vrijednost nabave manju od 200.000,00 kn za robe i usluge, odnosno 500.000,00 kn za radove bez PDV-a (tzv. jednostavnu nabavu) Naručitelj nije obvezan provoditi postupke javne nabave propisane Zakonom o javnoj nabavi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IS PREDMETA NABAVE: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before="0" w:after="0"/>
        <w:ind w:left="1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met nabave je nabava robe - povrće i voće,  sukladno Troškovniku ovog Priloga.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      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de-AT" w:eastAsia="hr-HR"/>
        </w:rPr>
        <w:t xml:space="preserve">Procijenjena vrijednost predmeta nabave je  180.000,00 kn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(bez PDV-a)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KOLIČINA PREDMETA NABAV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r-HR"/>
        </w:rPr>
        <w:t>Prema priloženom Troškovniku. U troškovniku je navedena okvirna količina predmeta nabave. Stvarna nabavljena količina robe na temelju ugovora o  nabavi može biti veća ili manja od okvirne količine, ali ukupna plaćanja bez poreza na dodanu vrijednost na temelju sklopljenog ugovora ne smiju prelaziti procijenjenu vrijednost nabave.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TEHNIČKE SPECIFIKACIJE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Detaljna specifikacija predmeta nabave u cijelosti je definirana u prilogu ove Dokumentacije u Troškovniku.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TROŠKOVNIK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onuditelj je dužan ispuniti priloženi  Troškovnik koji je sastavni dio ove Dokumentacije te pečatom i potpisom potvrditi vjerodostojnost Troškovnika.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VJETI NABAVE:</w:t>
      </w:r>
    </w:p>
    <w:p>
      <w:pPr>
        <w:pStyle w:val="Odlomakpopisa"/>
        <w:spacing w:before="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način izvršenja: Ugovor 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 izvršenja: isporuke robe je nakon potpisa ugovora, a završetak je 31.12.2021. godine.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valjanosti ponude: 30 dana od dana određenog za dostavu ponude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sto izvršenja: Dom za starije osobe Dubrava - Zagreb, Milovana Gavazzija 26, 10 040 Zagreb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ok, način i uvjeti plaćanja: Naručitelj će platiti račun za isporučenu robu u roku od 30 dana od dana zaprimanja računa, doznakom na žiroračun ponuditelja, odnosno pod izvoditelj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svakom računu je potrebno označiti broj ugovora.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cijena ponude: ponuda se dostavlja s cijenom u kunama. Cijena je ne promjenjiva. 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cijenu ponude moraju biti uračunati svi troškovi i popusti, bez poreza na dodanu vrijednost, koji se iskazuje zasebno iza cijene ponude. Cijenu ponude potrebno je prikazati na način da se iskaže redom: cijena ponude bez PDV-a, iznos PDV-a, te cijena ponude sa PDV-om.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iterij odabira ponude: ekonomski najpovoljnija ponuda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zik na kojem se izrađuje ponuda: ponuda se zajedno s pripadajućom dokumentacijom izrađuje na hrvatskom jeziku i latiničnom pismu.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DOKAZI SPOSOBNOSTI: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Odlomakpopisa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r-HR"/>
        </w:rPr>
        <w:t>Pravna sposobno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:</w:t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nuditelj mora dokazati svoj upis u sudski, obrtni, strukovni ili dr. odgovarajući registar državne sjedišta gospodarskog subjekta. Iz dostavljenog izvoda mora biti vidljivo da je ponuditelj registriran za obavljanje predmeta nabave. Upis u odgovarajući registar dokazuje se odgovarajućim izvodom, a ako se oni ne izdaju u državi sjedišta ponuditelja, ponuditelj može dostaviti izjavu s ovjerom potpisa kod nadležnog tijela.</w:t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Izvod ne smije biti stariji od 3 mjeseca računajući od dana primitka zahtjeva za ponud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kaz o nekažnjavanju - dokaz ponuditelja ili osobi ovlaštenoj za zastupanje ponuditelji nije izrečena pravomoćna osuđujuća presuda za kaznena djela zbog sudjelovanja u zločinačkoj organizaciji, korupciji, prijevari i pranju novca. Dokaz o nekažnjavanju ne smije biti stariji od 30 dana. (obrazac IV).</w:t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avovaljana potvrda o primjeni sustava HACCAP.</w:t>
      </w:r>
    </w:p>
    <w:p>
      <w:pPr>
        <w:pStyle w:val="Odlomakpopisa"/>
        <w:spacing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Svi traženi dokumenti mogu se dostaviti kao preslika izvorne ispra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kon otvaranja ponuda Naručitelj može od ponuditelja zatražiti dostavu izvornika ili ovjerenih preslika svih onih dokumenata koji su bili traženi , a koje izdaju nadležna tijel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aručitelj će isključiti ponuditelja iz postupka javne nabave ako utvrdi nepravilnosti od članaka 251. do članka 25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ASTAVNI DIJELOVI PONUDE: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nudbeni list (ispisan i potpisan od strane ponuditelja);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nik  (ispisan i potpisan od strane ponuditelja);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i ( traženi dokumenti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mstva (ako su tražen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ČIN IZRADE PONUDE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a se izrađuje na način da čini cjelinu. Ako zbog opsega ili drugih objektivnih okolnosti ponuda ne može biti izrađena na način da čini cjelinu, onda se izrađuje u dva ili više dijelov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i izradi ponude, ponuditelj ne smije mijenjati i nadopunjavati tekst Poziva za dostavu ponud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a se uvezuje na način da se onemogući naknadno vađenje ili umetanje listov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ko je ponuda izrađena u dva ili više dijelova, svaki dio se uvezuje na način da se onemogući naknadno vađenje ili umetanje listov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je ponuda izrađena od više dijelova ponuditelj mora u sadržaju ponude navesti od koliko se dijelova ponuda sastoji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ranice ponude se označavaju na način da je vidljiv redni broj stranice i ukupan broj stranice ponud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e se predaju u izvorniku u pisanom obliku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spravci u ponudi moraju biti izrađeni na način da su vidljivi. Ispravci moraju uz navod datuma ispravka biti potvrđeni potpisom ponuditelja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nuditelj može do isteka roka za dostavu ponuda dostaviti izmjenu i/ili dopunu ponude. Izmjena i/ili dopuna ponude dostavlja se na isti način kao i osnovna ponuda s obveznom naznakom da se radi o izmjeni i/ili dopuni ponude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 može do isteka roka za dostavu ponude pisanom izjavom odustati od svoje dostavljene ponude. Pisana izjava se dostavlja na isti način kao i ponuda s obveznom naznakama da se radi o odustajanju od ponud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OK I NAČIN DOSTAVE PONUDE</w:t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ok za dostavu ponude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je  7.12.2020. godine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nuda se  dostavlja u zatvorenoj omotnici, preporučenom poštom ili osobno na adresu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om za starije osobe Dubrava - Zagreb, Milovana Gavazzija 26, 10 040  s nazivom i adresom ponuditelja te naznakom predmeta nabave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vrijeme roka za dostavu ponuda gospodarski subjekti mogu zatražiti objašnjenja i izmjene vezane uz Poziv  na dostavu ponude, a najkasnije 1 dan prije dana roka za dostavu ponude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a treba biti uvezana jamstvenikom u nerastavljivu cjelinu. Uvezanu ponudu potrebno je zapečatiti stavljanjem naljepnice na krajeve jamstvenika te utisnuti pečat ponud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STA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Obavijesti u vezi predmeta nabave: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ntakt osoba: Alma Hrnjić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  <w:t>E-mail: alma.hrnjic@dom-dubrava.h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Obavijest o rezultatima provedenog postupk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: Ponuditelji koji su dostavili svoje ponude o rezultatima izbora i biti će ob</w:t>
      </w: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  <w:t>aviješteni telefonskim putem ili putem e-maila u roku od 30 dana od dana dostave ponud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  <w:t>Na ovaj postupak ne primjenjuje se Zakon o javnoj nabavi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AT" w:eastAsia="hr-HR"/>
        </w:rPr>
        <w:t>Isključuje se mogućnost ulaganja žalbe, kako na sadržaj ovog Poziva za dostavu ponuda, tako i pregled i ocjenu ponuda, te odabir najpovoljnijeg ponudite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de-AT"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 w:eastAsia="hr-HR"/>
        </w:rPr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PONUDBENI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AT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met nabave: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: DOM ZA STARIJE OSOBE DUBRAVA - ZAGREB, MILOVANA GAVAZZIJA 26, OIB:86792006248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nuditelja/ nositelja zajednice ponuditelja: 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poslovno sjedište): 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ponuditelja:    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    DA                              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 za slanje narudžbe: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osobe ponuditelja: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Broj telefona: _______________________________Broj mobitela:________________________________  Broj faksa:______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ovanje pod izvoditelja (zaokružiti)    DA                         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ponude: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bez PDV-a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jena ponude s PDV-om: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koliko ponuditelj nije u sustavu PDV-a upisuje cijenu ponude bez PDV-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             M.P.            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mjesto i datum</w:t>
      </w:r>
      <w:r>
        <w:rPr>
          <w:rFonts w:cs="Times New Roman" w:ascii="Times New Roman" w:hAnsi="Times New Roman"/>
          <w:b/>
          <w:sz w:val="24"/>
          <w:szCs w:val="24"/>
        </w:rPr>
        <w:t xml:space="preserve"> )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(Ime i prezime, potpis ovlaštene osob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>
          <w:rFonts w:cs="Times New Roman" w:ascii="Times New Roman" w:hAnsi="Times New Roman"/>
          <w:sz w:val="24"/>
          <w:szCs w:val="24"/>
        </w:rPr>
        <w:t>: ako ponuditelj nije u sustavu PDV-a ili je predmet nabave oslobođen PDV-a, u ponudbenom listu, na mjestu predviđenom za upis cijene ponude s PDV-om, upisuje se isti iznos kao što je upisan na mjesto predviđeno za upis cijene ponude bez PDV-a, a mjesto predviđeno za upis iznosa PDV-a ostavlja se praz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ak 1. Ponudbenom lis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ČLANOVIMA ZAJEDNICE PONU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PONUDE/ ČLAN ZAJEDNICE PONUDITEL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uditelj je u sustavu PDV-a (zaokružiti)          DA                              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 ugovora o javnoj nabavi koji izvršava pojedini član zajednice ponudite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ina:          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tni dio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dijela ugovora koji izvršava pojedini č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ednice ponuditelja s PDV-om: 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Adresa za dostavu pošt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Adresa e.-pošte:     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Kontakt osoba:    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Broj telefona:         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Broj telefaksa:  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 xml:space="preserve">Član zajednice ponuditelja ovlašten za komunikaciju s naručiteljem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de-AT"/>
        </w:rPr>
        <w:t>M.P.</w:t>
      </w:r>
      <w:r>
        <w:rPr>
          <w:rFonts w:cs="Times New Roman" w:ascii="Times New Roman" w:hAnsi="Times New Roman"/>
          <w:sz w:val="24"/>
          <w:szCs w:val="24"/>
          <w:lang w:val="de-AT"/>
        </w:rPr>
        <w:t xml:space="preserve"> 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__________________________________________________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Potpis  ponuditelja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de-AT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AT"/>
        </w:rPr>
        <w:t xml:space="preserve">Napomena: </w:t>
      </w:r>
      <w:r>
        <w:rPr>
          <w:rFonts w:cs="Times New Roman" w:ascii="Times New Roman" w:hAnsi="Times New Roman"/>
          <w:sz w:val="24"/>
          <w:szCs w:val="24"/>
          <w:lang w:val="de-AT"/>
        </w:rPr>
        <w:t>Ovaj list popunjava se za svakog člana zajednice zasebno. Ponudi se može priložitiviše obrazaca, ovisno o broju članova zajednice ponuditel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sz w:val="24"/>
          <w:szCs w:val="24"/>
          <w:lang w:val="de-AT"/>
        </w:rPr>
        <w:t>Dodatak 2. Ponudbenom list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PODACI O PODIZVODITELJI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Naziv ili tvrtka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Sjedište:   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OIB:    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Broj računa: 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  <w:t>Dio ugovora o javnoj nabavi koji izvršava pojedini pod izvodi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: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čina 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tni dio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dijela ugovora koji izvršava pojedini pod izvodite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DV-om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tabs>
          <w:tab w:val="clear" w:pos="708"/>
          <w:tab w:val="left" w:pos="9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tpis ponuditelj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54" w:right="454" w:gutter="567" w:header="0" w:top="709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Ako gospodarski subjekt namjerava dio ugovora o javnoj nabavi dati u podugovor  pod izvoditeljima, ovaj list popuniti za svakog pod izvoditelja zasebno. Ponudi se može priložiti više obrazaca, ovisno o broju pod izvoditelj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OBRAZAC III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(naziv i sjedište ponuditelj)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(mjesto i datum sastavljanja izjave)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IZJAV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Kojom pod materijalnom i kaznenom odgovornošću izjavljujem da prihvaćamo opće i posebne uvjete navedene u dokumentaciji za nabavu i isporuku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u _____________godini, evidencijski broj nabave __________________________________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POTPIS OVLAŠTENE OSOBE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OBRAZAC IV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(naziv i sjedište ponuditelja)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(mjesto i datum sastavljanja izjave)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IZJAV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Kojom pod materijalnom i kaznenom odgovornošću izjavljujem, da protiv ovlaštene osobe u pravnoj osobi ne vodi kazneni postupak, kao i da prema ovlaštenoj osobi u pravnoj osobi nije izrečena pravomoćna osuđujuća presuda za kaznena djela zbog sudjelovanja u zločinačkoj organizaciji, korupciji, prijevari i pranju novca.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POTPIS SLUŽBENE OSOBE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ourier New"/>
          <w:sz w:val="22"/>
          <w:szCs w:val="22"/>
          <w:lang w:val="hr-HR" w:eastAsia="hr-HR"/>
        </w:rPr>
      </w:pPr>
      <w:r>
        <w:rPr>
          <w:rFonts w:cs="Courier New" w:ascii="Calibri" w:hAnsi="Calibri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2"/>
          <w:szCs w:val="22"/>
          <w:lang w:val="hr-HR"/>
        </w:rPr>
        <w:t xml:space="preserve">DOM ZA STARIJE OSOBE DUBRAVA – </w:t>
      </w:r>
      <w:r>
        <w:rPr>
          <w:rFonts w:cs="Times New Roman" w:ascii="Calibri" w:hAnsi="Calibri"/>
          <w:b/>
          <w:bCs/>
          <w:sz w:val="22"/>
          <w:szCs w:val="22"/>
          <w:lang w:val="hr-HR"/>
        </w:rPr>
        <w:t>ZAGREB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Milovana Gavazzija 26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10 040 Zagreb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" w:hAnsi="Calibri" w:cs="Courier New"/>
          <w:bCs/>
          <w:iCs/>
          <w:sz w:val="22"/>
          <w:szCs w:val="22"/>
          <w:lang w:val="hr-HR" w:eastAsia="hr-HR"/>
        </w:rPr>
      </w:pPr>
      <w:r>
        <w:rPr>
          <w:rFonts w:cs="Times New Roman" w:ascii="Calibri" w:hAnsi="Calibri"/>
          <w:sz w:val="22"/>
          <w:szCs w:val="22"/>
          <w:lang w:val="hr-HR" w:eastAsia="hr-HR"/>
        </w:rPr>
        <w:t>Zagreb,</w:t>
        <w:tab/>
        <w:t>30.11.2020.</w:t>
      </w:r>
    </w:p>
    <w:p>
      <w:pPr>
        <w:pStyle w:val="Normal"/>
        <w:rPr>
          <w:rFonts w:ascii="Calibri" w:hAnsi="Calibri" w:cs="Courier New"/>
          <w:bCs/>
          <w:iCs/>
          <w:sz w:val="24"/>
          <w:szCs w:val="24"/>
          <w:lang w:val="hr-HR" w:eastAsia="hr-HR"/>
        </w:rPr>
      </w:pPr>
      <w:r>
        <w:rPr>
          <w:rFonts w:cs="Courier New" w:ascii="Calibri" w:hAnsi="Calibri"/>
          <w:bCs/>
          <w:iCs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ourier New"/>
          <w:sz w:val="24"/>
          <w:szCs w:val="24"/>
          <w:lang w:val="hr-HR" w:eastAsia="hr-HR"/>
        </w:rPr>
      </w:pPr>
      <w:r>
        <w:rPr>
          <w:rFonts w:cs="Courier New" w:ascii="Calibri" w:hAnsi="Calibri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Calibri" w:hAnsi="Calibri" w:cs="Courier New"/>
          <w:bCs/>
          <w:iCs/>
          <w:sz w:val="24"/>
          <w:szCs w:val="24"/>
          <w:lang w:val="hr-HR" w:eastAsia="hr-HR"/>
        </w:rPr>
      </w:pPr>
      <w:r>
        <w:rPr>
          <w:rFonts w:cs="Courier New" w:ascii="Calibri" w:hAnsi="Calibri"/>
          <w:bCs/>
          <w:iCs/>
          <w:sz w:val="24"/>
          <w:szCs w:val="24"/>
          <w:lang w:val="hr-HR" w:eastAsia="hr-HR"/>
        </w:rPr>
        <w:t>PONUDBENI LIST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  <w:lang w:val="hr-HR" w:eastAsia="hr-HR"/>
        </w:rPr>
      </w:pPr>
      <w:r>
        <w:rPr>
          <w:rFonts w:cs="Courier New" w:ascii="Calibri" w:hAnsi="Calibri"/>
          <w:b/>
          <w:bCs/>
          <w:sz w:val="24"/>
          <w:szCs w:val="24"/>
          <w:lang w:val="hr-HR" w:eastAsia="hr-HR"/>
        </w:rPr>
        <w:t xml:space="preserve">POVRĆE I VOĆ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  <w:lang w:val="hr-HR" w:eastAsia="hr-HR"/>
        </w:rPr>
      </w:pPr>
      <w:r>
        <w:rPr>
          <w:rFonts w:cs="Courier New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ourier New"/>
          <w:bCs/>
          <w:color w:val="FF0000"/>
          <w:sz w:val="24"/>
          <w:szCs w:val="24"/>
          <w:lang w:val="hr-HR" w:eastAsia="hr-HR"/>
        </w:rPr>
      </w:pPr>
      <w:r>
        <w:rPr>
          <w:rFonts w:cs="Courier New" w:ascii="Calibri" w:hAnsi="Calibri"/>
          <w:bCs/>
          <w:sz w:val="24"/>
          <w:szCs w:val="24"/>
          <w:lang w:val="hr-HR" w:eastAsia="hr-HR"/>
        </w:rPr>
        <w:t>Evidencijski broj nabave JN-15/2021</w:t>
      </w:r>
    </w:p>
    <w:p>
      <w:pPr>
        <w:pStyle w:val="Normal"/>
        <w:rPr>
          <w:rFonts w:ascii="Calibri" w:hAnsi="Calibri" w:cs="Courier New"/>
          <w:bCs/>
          <w:color w:val="FF0000"/>
          <w:sz w:val="24"/>
          <w:szCs w:val="24"/>
          <w:lang w:val="hr-HR" w:eastAsia="hr-HR"/>
        </w:rPr>
      </w:pPr>
      <w:r>
        <w:rPr>
          <w:rFonts w:cs="Courier New" w:ascii="Calibri" w:hAnsi="Calibri"/>
          <w:bCs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  <w:lang w:val="hr-HR" w:eastAsia="hr-HR"/>
        </w:rPr>
      </w:pPr>
      <w:r>
        <w:rPr>
          <w:rFonts w:cs="Courier New" w:ascii="Calibri" w:hAnsi="Calibri"/>
          <w:b/>
          <w:bCs/>
          <w:sz w:val="24"/>
          <w:szCs w:val="24"/>
          <w:lang w:val="hr-HR" w:eastAsia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24"/>
        <w:gridCol w:w="992"/>
        <w:gridCol w:w="1461"/>
        <w:gridCol w:w="19"/>
        <w:gridCol w:w="1424"/>
        <w:gridCol w:w="16"/>
        <w:gridCol w:w="16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RE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lang w:val="hr-HR" w:eastAsia="hr-HR"/>
              </w:rPr>
              <w:t>B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NAZIV ARTI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JED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MJE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JEDIN. CIJENA BEZ PDV-a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GODIŠNJ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KOLIČIN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UKUPNO CIJENA BEZ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PDV-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4"/>
                <w:lang w:val="hr-HR" w:eastAsia="hr-HR"/>
              </w:rPr>
              <w:t>(4X5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JAGODE – DOMAĆE OD 15.05-15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JABUKE RESKE II.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BANANA KAO BON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RUŠKE KAO VILJAMOV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NARAN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MANDARINA DOMAĆA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-12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LIM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GROŽĐE BIJELO STOLNO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DOMAĆE 7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GROŽĐE CRNO 7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ŠLJIVE BIS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LUBENICE DOMAĆE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DINJA 7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BRESKVE DOMAĆE 7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MARELICE 6-8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NEKTARINA 7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SALATA KRI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CRVENI RAD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KG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LUK CRVENI 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LUK MLADI 4-5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ČEŠN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BLI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RAJČICA 5-10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RASTAVCI 5-10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BUĆE 6-9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25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TIK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UPUS SVJE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UPUS SVJEŽI ML.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01.04-0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28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PORI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KG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30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ARF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 xml:space="preserve">KG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PAPRIKA BABURA 6-10 m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ŠAMPINJ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UPUS CRV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RUM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MLADI KRUMPIR 01.06.-31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PERŠIN KORIJEN +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CELER KORIJEN +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MR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ORAB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BROK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GRAH TREŠNJEVAC I. KLASA (RINFU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GROŽĐICE 0,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ORASI OČIŠĆENI RINF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OKOSOVO BRAŠNO 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ROGAČ MLJEVENI 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4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ŠLJIVE SUHE 0,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K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lang w:val="hr-HR" w:eastAsia="hr-HR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PD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2"/>
                <w:szCs w:val="24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  <w:lang w:val="hr-HR" w:eastAsia="hr-HR"/>
              </w:rPr>
              <w:t>SVEUKUP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b/>
                <w:sz w:val="22"/>
                <w:szCs w:val="24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4"/>
                <w:lang w:val="hr-HR" w:eastAsia="hr-HR"/>
              </w:rPr>
            </w:pPr>
            <w:r>
              <w:rPr>
                <w:rFonts w:cs="Courier New" w:ascii="Calibri" w:hAnsi="Calibri"/>
                <w:sz w:val="22"/>
                <w:szCs w:val="24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4"/>
          <w:szCs w:val="24"/>
          <w:lang w:val="hr-HR" w:eastAsia="hr-HR"/>
        </w:rPr>
      </w:pPr>
      <w:r>
        <w:rPr>
          <w:rFonts w:cs="Courier New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ourier New"/>
          <w:sz w:val="24"/>
          <w:szCs w:val="24"/>
          <w:lang w:val="hr-HR" w:eastAsia="hr-HR"/>
        </w:rPr>
      </w:pPr>
      <w:r>
        <w:rPr>
          <w:rFonts w:cs="Courier New" w:ascii="Calibri" w:hAnsi="Calibri"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ourier New"/>
          <w:sz w:val="24"/>
          <w:szCs w:val="24"/>
          <w:lang w:val="hr-HR" w:eastAsia="hr-HR"/>
        </w:rPr>
      </w:pPr>
      <w:r>
        <w:rPr>
          <w:rFonts w:cs="Courier New" w:ascii="Calibri" w:hAnsi="Calibri"/>
          <w:sz w:val="24"/>
          <w:szCs w:val="24"/>
          <w:lang w:val="hr-HR" w:eastAsia="hr-HR"/>
        </w:rPr>
      </w:r>
    </w:p>
    <w:p>
      <w:pPr>
        <w:pStyle w:val="Normal"/>
        <w:jc w:val="right"/>
        <w:rPr>
          <w:rFonts w:ascii="Calibri" w:hAnsi="Calibri" w:cs="Courier New"/>
          <w:b/>
          <w:b/>
          <w:sz w:val="24"/>
          <w:szCs w:val="24"/>
          <w:lang w:val="hr-HR" w:eastAsia="hr-HR"/>
        </w:rPr>
      </w:pPr>
      <w:r>
        <w:rPr>
          <w:rFonts w:cs="Courier New" w:ascii="Calibri" w:hAnsi="Calibri"/>
          <w:b/>
          <w:sz w:val="24"/>
          <w:szCs w:val="24"/>
          <w:lang w:val="hr-HR" w:eastAsia="hr-HR"/>
        </w:rPr>
        <w:t>Potpis i žig ovlaštene osobe:</w:t>
      </w:r>
    </w:p>
    <w:p>
      <w:pPr>
        <w:pStyle w:val="Normal"/>
        <w:jc w:val="right"/>
        <w:rPr>
          <w:rFonts w:ascii="Calibri" w:hAnsi="Calibri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</w:t>
      </w:r>
      <w:r>
        <w:rPr>
          <w:rFonts w:cs="Courier New" w:ascii="Calibri" w:hAnsi="Calibri"/>
          <w:sz w:val="24"/>
          <w:szCs w:val="24"/>
          <w:lang w:val="hr-HR" w:eastAsia="hr-HR"/>
        </w:rPr>
        <w:t>____________________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  <w:lang w:val="hr-HR" w:eastAsia="hr-HR"/>
        </w:rPr>
      </w:pPr>
      <w:r>
        <w:rPr>
          <w:rFonts w:cs="Times New Roman" w:ascii="Calibri" w:hAnsi="Calibri"/>
          <w:sz w:val="24"/>
          <w:szCs w:val="24"/>
          <w:lang w:val="hr-HR" w:eastAsia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OIB:86792006248; MB: 3217205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/>
      </w:rPr>
    </w:pPr>
    <w:r>
      <w:rPr>
        <w:rFonts w:eastAsia="Calibri" w:cs="Calibri" w:ascii="Calibri" w:hAnsi="Calibri"/>
        <w:sz w:val="18"/>
        <w:szCs w:val="18"/>
      </w:rPr>
      <w:t xml:space="preserve">        </w:t>
    </w:r>
    <w:hyperlink r:id="rId1">
      <w:r>
        <w:rPr>
          <w:rStyle w:val="InternetLink"/>
          <w:rFonts w:cs="Calibri" w:ascii="Calibri" w:hAnsi="Calibri"/>
          <w:sz w:val="18"/>
          <w:szCs w:val="18"/>
          <w:lang w:val="de-AT"/>
        </w:rPr>
        <w:t>http://www.dom-dubrava.hr/</w:t>
      </w:r>
    </w:hyperlink>
    <w:r>
      <w:rPr>
        <w:rFonts w:cs="Calibri" w:ascii="Calibri" w:hAnsi="Calibri"/>
        <w:sz w:val="18"/>
        <w:szCs w:val="18"/>
        <w:lang w:val="de-AT"/>
      </w:rPr>
      <w:t xml:space="preserve">; e-adresa: </w:t>
    </w:r>
    <w:hyperlink r:id="rId2">
      <w:r>
        <w:rPr>
          <w:rStyle w:val="InternetLink"/>
          <w:rFonts w:cs="Calibri" w:ascii="Calibri" w:hAnsi="Calibri"/>
          <w:sz w:val="18"/>
          <w:szCs w:val="18"/>
          <w:lang w:val="de-AT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tel.</w:t>
    </w:r>
    <w:r>
      <w:rPr>
        <w:rFonts w:cs="Times New Roman" w:ascii="Calibri" w:hAnsi="Calibri"/>
        <w:sz w:val="18"/>
        <w:szCs w:val="18"/>
        <w:lang w:val="hr-HR"/>
      </w:rPr>
      <w:t xml:space="preserve"> 01/2851-552; </w:t>
    </w:r>
    <w:r>
      <w:rPr>
        <w:rFonts w:cs="Calibri" w:ascii="Calibri" w:hAnsi="Calibri"/>
        <w:sz w:val="18"/>
        <w:szCs w:val="18"/>
      </w:rPr>
      <w:t xml:space="preserve">fax: </w:t>
    </w:r>
    <w:r>
      <w:rPr>
        <w:rFonts w:cs="Times New Roman" w:ascii="Calibri" w:hAnsi="Calibri"/>
        <w:sz w:val="18"/>
        <w:szCs w:val="18"/>
        <w:lang w:val="hr-HR"/>
      </w:rPr>
      <w:t>01/2914-700</w:t>
    </w:r>
  </w:p>
  <w:p>
    <w:pPr>
      <w:pStyle w:val="Normal"/>
      <w:jc w:val="cent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  <w:p>
    <w:pPr>
      <w:pStyle w:val="Header"/>
      <w:rPr>
        <w:rFonts w:ascii="Calibri" w:hAnsi="Calibri" w:cs="Times New Roman"/>
        <w:sz w:val="18"/>
        <w:szCs w:val="18"/>
        <w:lang w:val="hr-HR"/>
      </w:rPr>
    </w:pPr>
    <w:r>
      <w:rPr>
        <w:rFonts w:cs="Times New Roman" w:ascii="Calibri" w:hAnsi="Calibri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Times New Roman" w:hAnsi="Times New Roman" w:cs="Times New Roman"/>
      <w:sz w:val="24"/>
      <w:szCs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" w:hAnsi="Tms Rmn" w:eastAsia="Times New Roman" w:cs="Tms Rm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" w:hAnsi="Tms Rmn" w:eastAsia="Times New Roman" w:cs="Tms Rm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ms Rm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ms Rmn" w:hAnsi="Tms Rmn" w:eastAsia="Times New Roman" w:cs="Tms Rm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" w:hAnsi="Tms Rmn" w:eastAsia="Times New Roma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ms Rm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eastAsia="Times New Roman" w:cs="Tms Rm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ms Rmn" w:hAnsi="Tms Rmn" w:eastAsia="Times New Roman" w:cs="Tms Rm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ms Rmn" w:hAnsi="Tms Rmn" w:eastAsia="Times New Roman" w:cs="Tms Rm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ms Rmn" w:hAnsi="Tms Rmn" w:cs="Tms Rmn"/>
      <w:lang w:val="en-US"/>
    </w:rPr>
  </w:style>
  <w:style w:type="character" w:styleId="PodnojeChar">
    <w:name w:val="Podnožje Char"/>
    <w:qFormat/>
    <w:rPr>
      <w:rFonts w:ascii="Tms Rmn" w:hAnsi="Tms Rm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sz w:val="24"/>
      <w:szCs w:val="24"/>
      <w:u w:val="single"/>
    </w:rPr>
  </w:style>
  <w:style w:type="character" w:styleId="PageNumber">
    <w:name w:val="Page Number"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7:00Z</dcterms:created>
  <dc:creator>TANJA-PC</dc:creator>
  <dc:description/>
  <cp:keywords/>
  <dc:language>en-US</dc:language>
  <cp:lastModifiedBy>TAJNICA</cp:lastModifiedBy>
  <cp:lastPrinted>2017-12-11T15:05:00Z</cp:lastPrinted>
  <dcterms:modified xsi:type="dcterms:W3CDTF">2020-11-30T09:23:00Z</dcterms:modified>
  <cp:revision>11</cp:revision>
  <dc:subject/>
  <dc:title>DOM ZA STARIJE I NEMOĆNE OSOBE DUBRAVA – ZAGREB</dc:title>
</cp:coreProperties>
</file>