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4725/23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7. 12. 2023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 temelju članka 28. stavka 1. Zakona o javnoj nabavi (Narodne novine broj 120/16, 114/2022) Naručitelj donosi: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LAN NABAVE ZA 2024. GOD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ruh i pek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25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jeko i mliječ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5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 o javnoj naba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– svježa ili rashlađe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3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smrznuta i panir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iba konzervira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3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5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pli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2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5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Nabava i distribucija električne energ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3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7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2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 o javnoj naba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elektr. komunik. usluga u pokretnoj mre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2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8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pskrba elektr. komunik. usluga u nepokretnoj mrež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2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9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 o javnoj nabav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vježe meso pera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22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ftni deriva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90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1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štanske usluge-pis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11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12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ugovor o javnoj nabavi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računala i 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2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rudžbenic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ezinficijen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i potroš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9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izvodi za osobnu njegu     (medicina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lijekovi i drugi medicin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4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uboko zamrznut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6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3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34.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o - svinjetina, junetina i janje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n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jesten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erađeno voće i povr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3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ehrambeni i osuše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Šećer i srod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3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čini i začinsk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7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Životinjska i biljna ulja i prerađev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i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9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oizvodi za održavanje higijene i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Sredstva za čišćenj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(deterdženti, čistila,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opine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redstva za čišćenje sanitarija, odstranjivanje masnoće i održavanje pod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apir, rupčići, salvete i pap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roizvodi za njegu k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115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atrodojavnog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uhinja i prostora za puš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Servis solarnog sustava za pripremu tople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otlov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centralnog grij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2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opravak i održavanje rashladnih skupina/ k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3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opreme u kuhinji i praonici rub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odovodne instalaci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diz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Materijal i dijelovi za prijevozn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i materijal i dijelovi za tekuće i investicijsko održ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e usluge za tekuće i investicijsko održav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ervisiranje i održavanje 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2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drška i održavanje programskih aplikacija u računovodst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jelovi, pribor i potrepštine za račun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rijevoz i dostava gotovih obro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5212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7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bavljanje stručnih poslova zaštite na radu i zaštite od pož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HACCP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prav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državanje poslovne aplikacije Dog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dje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1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bu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pskrba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100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dvoz otp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511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uzeto od primjene zak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mnjačar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915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dravstve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steljno rubl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51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uhinjsko posuđe i prib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1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oprema i namješ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a i laboratorijska opre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đaji, strojevi i oprema za ostal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000000-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eastAsia="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eastAsia="Times New Roman" w:cs="Tms Rm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ms Rmn;Times New Roman" w:hAnsi="Tms Rmn;Times New Roman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4:00Z</dcterms:created>
  <dc:creator>TANJA-PC</dc:creator>
  <dc:description/>
  <cp:keywords/>
  <dc:language>en-US</dc:language>
  <cp:lastModifiedBy>VR</cp:lastModifiedBy>
  <cp:lastPrinted>2023-12-04T12:35:00Z</cp:lastPrinted>
  <dcterms:modified xsi:type="dcterms:W3CDTF">2023-12-14T08:24:00Z</dcterms:modified>
  <cp:revision>2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