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9.11.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753/19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1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25. studenog  2019</w:t>
      </w:r>
      <w:r>
        <w:rPr>
          <w:rFonts w:cs="Calibri" w:ascii="Calibri" w:hAnsi="Calibri"/>
        </w:rPr>
        <w:t xml:space="preserve">. s početkom u </w:t>
      </w:r>
      <w:r>
        <w:rPr>
          <w:rFonts w:cs="Calibri" w:ascii="Calibri" w:hAnsi="Calibri"/>
          <w:b/>
        </w:rPr>
        <w:t>15: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0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jedlog financijskog plana za 2020. godinu i projekcija plana za 2021. -2022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 nabave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a o nabavi roba, radova i usluga za 2020.g. čija procijenjena vrijednost prelazi 80.000,00 kn (jednostavna nabav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Pravilnika o postupku unutarnjeg prijavljivanja nepravilnosti i imenovanju povjerljive oso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9-11-21T10:20:00Z</dcterms:modified>
  <cp:revision>5</cp:revision>
  <dc:subject/>
  <dc:title>DOM ZA STARIJE I NEMOĆNE OSOBE DUBRAVA   -  ZAGREB</dc:title>
</cp:coreProperties>
</file>