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10.1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3011/19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2. sjednicu Upravnog vijeća Doma za starije osobe Dubrava - Zagreb, Milovana Gavazzija 26, koja će se održati dana </w:t>
      </w:r>
      <w:r>
        <w:rPr>
          <w:rFonts w:cs="Calibri" w:ascii="Calibri" w:hAnsi="Calibri"/>
          <w:b/>
        </w:rPr>
        <w:t>16. prosinca 2019.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4: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1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vilnik o zaštiti arhivskog i dokumentiranog grad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 rada Povjerenstva pružatelja usluga socijalne skrbi za sprječavanje i suzbijanje infekcija povezanih sa zdravstvenom skrbi u 2020. godi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Plan i program rada Doma za starije osobe Dubrava - Zagreb za 2020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5323600001101476805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9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19-12-11T12:04:00Z</dcterms:modified>
  <cp:revision>5</cp:revision>
  <dc:subject/>
  <dc:title>DOM ZA STARIJE I NEMOĆNE OSOBE DUBRAVA   -  ZAGREB</dc:title>
</cp:coreProperties>
</file>