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0.01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157/20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3. sjednicu Upravnog vijeća Doma za starije osobe Dubrava - Zagreb, Milovana Gavazzija 26, koja će se održati dana </w:t>
      </w:r>
      <w:r>
        <w:rPr>
          <w:rFonts w:cs="Calibri" w:ascii="Calibri" w:hAnsi="Calibri"/>
          <w:b/>
        </w:rPr>
        <w:t>21. siječnja 2020.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4: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2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. Izmjena Plana nabave za 2020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vješće o radu Doma za starije osobe Dubrava - Zagreb za 2019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vješće o radu Povjerenstva za sprečavanje i suzbijanje infekcija povezanih sa zdravstvenom skrbi za 2019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6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20-01-20T12:59:00Z</dcterms:modified>
  <cp:revision>4</cp:revision>
  <dc:subject/>
  <dc:title>DOM ZA STARIJE I NEMOĆNE OSOBE DUBRAVA   -  ZAGREB</dc:title>
</cp:coreProperties>
</file>