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6.10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2368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7. sjednicu Upravnog vijeća Doma za starije osobe Dubrava - Zagreb, Milovana Gavazzija 26, koja će se održati dana 9.10.2020. s početkom u </w:t>
      </w:r>
      <w:r>
        <w:rPr>
          <w:rFonts w:cs="Calibri" w:ascii="Calibri" w:hAnsi="Calibri"/>
          <w:b/>
        </w:rPr>
        <w:t>13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6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novanje članova Povjerenstva za sprečavanje i suzbijanje infekcija povezanih sa zdravstvenom skrb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Imenovanje Komisije za prijem i otpust koris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mjena i dopuna Pravilnika o jednostavnoj nabav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vajanje Financijskog plana za 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00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7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20-10-08T11:56:00Z</dcterms:modified>
  <cp:revision>5</cp:revision>
  <dc:subject/>
  <dc:title>DOM ZA STARIJE I NEMOĆNE OSOBE DUBRAVA   -  ZAGREB</dc:title>
</cp:coreProperties>
</file>