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5.11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781/20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19. sjednicu Upravnog vijeća Doma za starije osobe Dubrava - Zagreb, Milovana Gavazzija 26, koja će se održati dana 27.11.2020. s početkom u </w:t>
      </w:r>
      <w:r>
        <w:rPr>
          <w:rFonts w:cs="Calibri" w:ascii="Calibri" w:hAnsi="Calibri"/>
          <w:b/>
        </w:rPr>
        <w:t>09,00 sati. Sjednica će se održati putem ZOOM aplikaci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8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ijedlog financijskog plana za 2021. godinu i projekcija plana za 2022. -2023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n nabave za 2021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nošenje odluka o nabavi roba, radova i usluga za 2021.g. čija procijenjena vrijednost prelazi 80.000,00 kn (jednostavna nabav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nošenje Poslovnika o radu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novanje članova Povjerenstva za sprečavanje i suzbijanje infekcija povezanih sa zdravstvenom skrb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9:00Z</dcterms:created>
  <dc:creator>USER</dc:creator>
  <dc:description/>
  <cp:keywords/>
  <dc:language>en-US</dc:language>
  <cp:lastModifiedBy>TAJNICA</cp:lastModifiedBy>
  <cp:lastPrinted>2020-11-25T11:16:00Z</cp:lastPrinted>
  <dcterms:modified xsi:type="dcterms:W3CDTF">2020-11-25T10:43:00Z</dcterms:modified>
  <cp:revision>6</cp:revision>
  <dc:subject/>
  <dc:title>DOM ZA STARIJE I NEMOĆNE OSOBE DUBRAVA   -  ZAGREB</dc:title>
</cp:coreProperties>
</file>