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OSOBE DUBRAVA   -  ZAGREB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ovana Gavazzija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040 Zagr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18.12.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3122/20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NOG VIJEĆA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O Z I 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20. sjednicu Upravnog vijeća Doma za starije osobe Dubrava - Zagreb, Milovana Gavazzija 26, koja će se održati dana 22.12.2020. s početkom u </w:t>
      </w:r>
      <w:r>
        <w:rPr>
          <w:rFonts w:cs="Calibri" w:ascii="Calibri" w:hAnsi="Calibri"/>
          <w:b/>
        </w:rPr>
        <w:t>09,00 sati. Sjednica će se održati putem ZOOM aplikacij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19. sjednice Upravnog vijeć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Donošenje Izmjene i dopune Poslovnika o radu Upravnog vijeć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lan i program rada Doma za starije osobe Dubrava - Zagreb za 2021. godin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zn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DSJEDNICA UPRAVNOG VIJEĆA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>mr. Višnja Fortu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4:00Z</dcterms:created>
  <dc:creator>USER</dc:creator>
  <dc:description/>
  <cp:keywords/>
  <dc:language>en-US</dc:language>
  <cp:lastModifiedBy>TAJNICA</cp:lastModifiedBy>
  <cp:lastPrinted>2020-11-25T11:16:00Z</cp:lastPrinted>
  <dcterms:modified xsi:type="dcterms:W3CDTF">2020-12-21T07:56:00Z</dcterms:modified>
  <cp:revision>4</cp:revision>
  <dc:subject/>
  <dc:title>DOM ZA STARIJE I NEMOĆNE OSOBE DUBRAVA   -  ZAGREB</dc:title>
</cp:coreProperties>
</file>