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4</w:t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6.1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40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1. sjednicu Upravnog vijeća Doma za starije osobe Dubrava - Zagreb, Milovana Gavazzija 26, koja će se održati dana 28.1.2021. s početkom u </w:t>
      </w:r>
      <w:r>
        <w:rPr>
          <w:rFonts w:cs="Calibri" w:ascii="Calibri" w:hAnsi="Calibri"/>
          <w:b/>
        </w:rPr>
        <w:t>11,00 sati. Sjednica će se održati putem ZOOM aplikaci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0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išnje financijsko izvješće za 2020. godi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Izvješće o radu Doma za starije osobe Dubrava - Zagreb za 2020. godi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Izvješće o radu Povjerenstva za sprečavanje i suzbijanje infekcija povezanih sa zdravstvenom skrbi za 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3:00Z</dcterms:created>
  <dc:creator>USER</dc:creator>
  <dc:description/>
  <cp:keywords/>
  <dc:language>en-US</dc:language>
  <cp:lastModifiedBy>TAJNICA</cp:lastModifiedBy>
  <cp:lastPrinted>2020-11-25T11:16:00Z</cp:lastPrinted>
  <dcterms:modified xsi:type="dcterms:W3CDTF">2021-01-26T13:37:00Z</dcterms:modified>
  <cp:revision>5</cp:revision>
  <dc:subject/>
  <dc:title>DOM ZA STARIJE I NEMOĆNE OSOBE DUBRAVA   -  ZAGREB</dc:title>
</cp:coreProperties>
</file>