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OSOBE DUBRAVA   -  ZAGREB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ovana Gavazzija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040 Zagre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6. 7. 2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1632/21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VNOG VIJEĆA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O Z I 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24. sjednicu Upravnog vijeća Doma za starije osobe Dubrava - Zagreb, Milovana Gavazzija 26, koja će se održati dana 8. 7. 2021. godine s početkom u </w:t>
      </w:r>
      <w:r>
        <w:rPr>
          <w:rFonts w:cs="Calibri" w:ascii="Calibri" w:hAnsi="Calibri"/>
          <w:b/>
        </w:rPr>
        <w:t>12.00 sati. Sjednica će se održati u prostorijama Doma za starije osobe Dubrava Zagreb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EVNI RE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23. sjednice Upravnog vijeć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inancijski izvještaj proračunskih korisnika za razdoblje od 1. siječnja do 30. lipnja 2021. godi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zn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DSJEDNICA UPRAVNOG VIJEĆA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>mr. Višnja Fortu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1524020061100941707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35:00Z</dcterms:created>
  <dc:creator>USER</dc:creator>
  <dc:description/>
  <cp:keywords/>
  <dc:language>en-US</dc:language>
  <cp:lastModifiedBy>TAJNICA</cp:lastModifiedBy>
  <cp:lastPrinted>2021-01-28T09:43:00Z</cp:lastPrinted>
  <dcterms:modified xsi:type="dcterms:W3CDTF">2021-07-06T13:38:00Z</dcterms:modified>
  <cp:revision>3</cp:revision>
  <dc:subject/>
  <dc:title>DOM ZA STARIJE I NEMOĆNE OSOBE DUBRAVA   -  ZAGREB</dc:title>
</cp:coreProperties>
</file>