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1. 12. 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3356/21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27. sjednicu Upravnog vijeća Doma za starije osobe Dubrava - Zagreb, Milovana Gavazzija 26, koja će se održati dana 3. 12. 2021. godine s početkom u </w:t>
      </w:r>
      <w:r>
        <w:rPr>
          <w:rFonts w:cs="Calibri" w:ascii="Calibri" w:hAnsi="Calibri"/>
          <w:b/>
        </w:rPr>
        <w:t>12.00 h. Sjednica će se održati u prostorijama Doma za starije osobe Dubrava Zagreb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26. sjednice Upravnog vijeć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Financijski plan 2022 projekcija 2023 - 202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nabave za 2022. godinu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nošenje odluka o nabavi roba, radova i usluga za 2022. godinu čija procijenjena vrijednost prelazi 80.000,00 kn (jednostavna nabav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avijest osnivača o isteku mandata člana Upravnog vijeć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mr. Višnja Fortu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9:00Z</dcterms:created>
  <dc:creator>USER</dc:creator>
  <dc:description/>
  <cp:keywords/>
  <dc:language>en-US</dc:language>
  <cp:lastModifiedBy>Ana Tomasec</cp:lastModifiedBy>
  <cp:lastPrinted>2021-01-28T09:43:00Z</cp:lastPrinted>
  <dcterms:modified xsi:type="dcterms:W3CDTF">2021-12-02T11:48:00Z</dcterms:modified>
  <cp:revision>6</cp:revision>
  <dc:subject/>
  <dc:title>DOM ZA STARIJE I NEMOĆNE OSOBE DUBRAVA   -  ZAGREB</dc:title>
</cp:coreProperties>
</file>