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3. 1.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10/22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9. sjednicu Upravnog vijeća Doma za starije osobe Dubrava - Zagreb, Milovana Gavazzija 26, koja će se održati dana 5. 1. 2022. godine s početkom u </w:t>
      </w:r>
      <w:r>
        <w:rPr>
          <w:rFonts w:cs="Calibri" w:ascii="Calibri" w:hAnsi="Calibri"/>
          <w:b/>
        </w:rPr>
        <w:t>9.30 h. Sjednica će se održati u prostorijama Doma za starije osobe Dubrava Zagr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8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vjesće o radu za 2021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8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2-01-04T13:41:00Z</dcterms:modified>
  <cp:revision>4</cp:revision>
  <dc:subject/>
  <dc:title>DOM ZA STARIJE I NEMOĆNE OSOBE DUBRAVA   -  ZAGREB</dc:title>
</cp:coreProperties>
</file>