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27. 1.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25/22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30. sjednicu Upravnog vijeća Doma za starije osobe Dubrava - Zagreb, Milovana Gavazzija 26, koja će se održati dana 28. 1. 2022. godine s početkom u </w:t>
      </w:r>
      <w:r>
        <w:rPr>
          <w:rFonts w:cs="Calibri" w:ascii="Calibri" w:hAnsi="Calibri"/>
          <w:b/>
        </w:rPr>
        <w:t>18:00 h. Sjednica će se održati u prostorijama Doma za starije osobe Dubrava – Zagreb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zbor predsjednice i zamjenice predsjednice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isnik sa 29. sjednice Upravnog vijeć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Upoznavanje članova Upravnog vijeća sa radom ustano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ništenje natječaja za ravnatelja/ic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novanje vršitelja dužnosti ravnatelja/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Godišnje financijsko izvješće za 2021. godi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ošenje Odluke o izmjeni i dopuni Statuta Doma za starije osobe Dubrava – Zagreb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4968" w:firstLine="69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VNATELJICA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Milica Sučić, mag.soc.rad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55:00Z</dcterms:created>
  <dc:creator>USER</dc:creator>
  <dc:description/>
  <cp:keywords/>
  <dc:language>en-US</dc:language>
  <cp:lastModifiedBy>Ana Tomasec</cp:lastModifiedBy>
  <cp:lastPrinted>2021-01-28T09:43:00Z</cp:lastPrinted>
  <dcterms:modified xsi:type="dcterms:W3CDTF">2022-01-28T10:24:00Z</dcterms:modified>
  <cp:revision>4</cp:revision>
  <dc:subject/>
  <dc:title>DOM ZA STARIJE I NEMOĆNE OSOBE DUBRAVA   -  ZAGREB</dc:title>
</cp:coreProperties>
</file>