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9.11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82/18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4. sjednicu Upravnog vijeća Doma za starije osobe Dubrava - Zagreb, Milovana Gavazzija 26, koja će se održati dana 04. prosinca 2018. s početkom u 15,0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Verifikacija zapisnika sa 3. sjednice Upravnog vijeć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Izmjena i dopuna Plana nabave za 2018. godin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Plan nabave za 2019. godin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Prijedlog financijskog plana za 2019. i projekcija 2020.-2021. godi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Program rada Povjerenstva pružatelja usluga socijalne skrbi za sprječavanje i suzbijanje infekcija povezanih sa zdravstvenom skrbi u 2019. godi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azn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5323600001101476805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5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18-11-29T12:33:00Z</dcterms:modified>
  <cp:revision>6</cp:revision>
  <dc:subject/>
  <dc:title>DOM ZA STARIJE I NEMOĆNE OSOBE DUBRAVA   -  ZAGREB</dc:title>
</cp:coreProperties>
</file>