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13.12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740/18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5. sjednicu Upravnog vijeća Doma za starije osobe Dubrava - Zagreb, Milovana Gavazzija 26, koja će se održati dana 17. prosinca 2018. s početkom u 17,00 s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Verifikacija zapisnika sa 4. sjednice Upravnog vijeć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lan i program rada za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Izmjene i dopune Pravilnika o organizaciji i sistematizaciji poslov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Razn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5323600001101476805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9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18-12-14T12:13:00Z</dcterms:modified>
  <cp:revision>3</cp:revision>
  <dc:subject/>
  <dc:title>DOM ZA STARIJE I NEMOĆNE OSOBE DUBRAVA   -  ZAGREB</dc:title>
</cp:coreProperties>
</file>