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1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7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7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6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.07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INO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TOPLJENI SI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 KOM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PITAK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ENA PILEĆA      JE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 OD KRASTAVA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ELJA S KRUMPIR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RJANA RIŽA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A                                   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A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TIKV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PUR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LI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        SVINJSKA VRATINA,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LADOL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                                             MAH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ČAJ OD ŠIPK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NE TIKVIC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K VOĆNI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VANKA SLA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IZ NA MLIJEKU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MARELIC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ŽGANCI S </w:t>
            </w:r>
            <w:r>
              <w:rPr>
                <w:rFonts w:cs="Calibri" w:ascii="Calibri" w:hAnsi="Calibri"/>
                <w:szCs w:val="22"/>
              </w:rPr>
              <w:t>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IZE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LIJEČNI 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7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2.07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3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.07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7.07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OLAD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REZAK PARIZ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 KOM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ILEĆA PAŠTET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,ME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DIJABETIČ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EĆA PRSA U UMAKU OD  POVR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 OD RAJČ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VO OD KARFIOLA I MRK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,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RIŽA PIRJ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ČENA PILETIN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ATARAŠ DIJE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TIKVICA 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LI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LADOL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TIKV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ČAJ OD ŠIPK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RĆE LEŠO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 VOĆNI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VANKA SL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Z NA MLIJEKU DIJET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MARELIC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  <w:r>
              <w:rPr>
                <w:rFonts w:cs="Calibri" w:ascii="Calibri" w:hAnsi="Calibri"/>
                <w:szCs w:val="22"/>
              </w:rPr>
              <w:t>MLIJEK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IZE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LIJEČNI 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7:00Z</dcterms:created>
  <dc:creator>xx</dc:creator>
  <dc:description/>
  <cp:keywords/>
  <dc:language>en-US</dc:language>
  <cp:lastModifiedBy>Korisnik</cp:lastModifiedBy>
  <cp:lastPrinted>2025-04-28T07:23:00Z</cp:lastPrinted>
  <dcterms:modified xsi:type="dcterms:W3CDTF">2025-07-07T09:19:00Z</dcterms:modified>
  <cp:revision>11</cp:revision>
  <dc:subject/>
  <dc:title>DOM ZA STARIJE I NEMOĆNE OSOBE DUBRAVA   -  ZAGREB</dc:title>
</cp:coreProperties>
</file>