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9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9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9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9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9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9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9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MAHUNA SA KRUMPIROM I 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 ODREZAK NA Ž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GLJ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JENA PAPR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GRAHA 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ČMENOM KAŠ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HA VRA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ČOKOL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LJE POLP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TAR UM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KORABICE SA MRKVOM ,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EŠA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 xml:space="preserve">POHANI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MAK OD KOPRA,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GANA SA PORILUK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PICE SA ZELJE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NIC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UHANO JAJE,</w:t>
            </w:r>
            <w:r>
              <w:rPr>
                <w:rFonts w:cs="Arial" w:ascii="Arial" w:hAnsi="Arial"/>
                <w:color w:val="EE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RIBLJA KONZERV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9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9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9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9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9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9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9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POVRĆA SA KRUMPIROM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LEĆI ODREZ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UMA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MRK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ČMENE KAŠE 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ČOKOL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UH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KORABICE SA MRKVOM ,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>KRU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MAK OD KOPRA,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GRIZ NA MLIJEKU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RPICE SA POVRĆEM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AJ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NIC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A,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RIBLJA KONZERV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7-22T08:12:00Z</cp:lastPrinted>
  <dcterms:modified xsi:type="dcterms:W3CDTF">2025-08-20T09:47:00Z</dcterms:modified>
  <cp:revision>129</cp:revision>
  <dc:subject/>
  <dc:title>DOM ZA STARIJE I NEMOĆNE OSOBE DUBRAVA   -  ZAGREB       </dc:title>
</cp:coreProperties>
</file>