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&lt;   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3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3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3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3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3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3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3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MELADA/TOPLJENI SI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HUNA 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F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 U UMAKU OD KOP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EK FILEKI 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LA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NILI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PASTR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AR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ŠE SA KORJENAST. POVRĆE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NAMAZ</w:t>
            </w:r>
            <w:r>
              <w:rPr>
                <w:rFonts w:cs="Arial" w:ascii="Arial" w:hAnsi="Arial"/>
                <w:bCs w:val="false"/>
                <w:szCs w:val="22"/>
              </w:rPr>
              <w:t xml:space="preserve">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ADIR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Š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RSK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H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RAMORNI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Č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MIJEŠAN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PIZZ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JANIC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IJEKO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ILEĆI NAREZ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FF0000"/>
          <w:sz w:val="28"/>
        </w:rPr>
      </w:pPr>
      <w:r>
        <w:rPr>
          <w:rFonts w:cs="Arial"/>
          <w:b w:val="false"/>
          <w:bCs/>
          <w:color w:val="FF0000"/>
          <w:sz w:val="28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676"/>
        <w:gridCol w:w="1844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3.202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3.20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3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.03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3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SK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F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OD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 U UMAKU OD KOP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 GULAŠ SA 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NILI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POVR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JEČM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ŠE SA KORJENAST. POVRĆEM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ADIR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Š(LAG)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RAMORNI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AČ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GRIZ NA MLIJE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REZAK OD POVRĆA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KOPR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MLIJEČNI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3-03T05:49:00Z</cp:lastPrinted>
  <dcterms:modified xsi:type="dcterms:W3CDTF">2025-03-03T04:49:00Z</dcterms:modified>
  <cp:revision>57</cp:revision>
  <dc:subject/>
  <dc:title>DOM ZA STARIJE I NEMOĆNE OSOBE DUBRAVA   -  ZAGREB       </dc:title>
</cp:coreProperties>
</file>