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LOVNI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5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.08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.08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.08.202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9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0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8.2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20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MELADA M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MARMELAD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</w:t>
            </w: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</w:t>
            </w: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7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ŽA S GRAŠKOM I  MRKV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SVINJETINA   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KV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ENOV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ĐUVEČ S SVINJETINOM     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LJ NA LEŠ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HANI FILE SO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JEŠANO VAR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PILETINA BATAK/ZABA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SVINJSKA VRA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MAHU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NJSKA KOBA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OĆE</w:t>
            </w:r>
          </w:p>
        </w:tc>
      </w:tr>
      <w:tr>
        <w:trPr>
          <w:trHeight w:val="10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*SUHA VEČERA*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PRŽENE SRDELE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AVIJAČA OD     BLITVE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EDLI OD ŠLJIV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ŽGANCI S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VRHNJEM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R GAUDA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HANE TIKVICE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JOGURT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71"/>
        <w:gridCol w:w="1746"/>
        <w:gridCol w:w="1761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.08.202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.08.202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07.08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9.08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0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8.2025.</w:t>
            </w:r>
          </w:p>
        </w:tc>
      </w:tr>
      <w:tr>
        <w:trPr>
          <w:trHeight w:val="24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LAC/   DIJABETIČAR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JABETIČARI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</w:t>
            </w:r>
            <w:r>
              <w:rPr>
                <w:rFonts w:cs="Calibri" w:ascii="Calibri" w:hAnsi="Calibri"/>
                <w:color w:val="FF0000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/DIJABETIČARI/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AR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 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/DIJABETIČAR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JOGUR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BIO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JOGUR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LIJEČNI   NAMA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ACIDOFIL </w:t>
            </w:r>
          </w:p>
        </w:tc>
      </w:tr>
      <w:tr>
        <w:trPr>
          <w:trHeight w:val="25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ŽA S TIKVIC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PILETINA   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KV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ENOV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ĐUVEČ S PURETINOM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NETIN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ITVA LEŠ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I PILEĆI BATAK/ZABA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JEŠANO VAR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PILETINA BATAK/ZABA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ŠARENO   VARIVO-SAFALA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*SUHA VEČERA*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ŽENE SRDELE/GRIZ NA MLIJEK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AVIJAČA OD   BLITVE 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INZULIN SVJEŽI SIR,NAREZAK*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KNEDLI OD ŠLJIVA/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RENOVKE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,POVRĆE LEŠO-INZULI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ŽGANCI S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JOGURTOM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PLJENI TROKUT SIR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0000"/>
              </w:rPr>
              <w:t xml:space="preserve">         </w:t>
            </w: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HANE TIKVICE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JOGURT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28:00Z</dcterms:created>
  <dc:creator>xx</dc:creator>
  <dc:description/>
  <cp:keywords/>
  <dc:language>en-US</dc:language>
  <cp:lastModifiedBy>Korisnik</cp:lastModifiedBy>
  <cp:lastPrinted>2025-08-04T09:27:00Z</cp:lastPrinted>
  <dcterms:modified xsi:type="dcterms:W3CDTF">2025-08-04T07:28:00Z</dcterms:modified>
  <cp:revision>2</cp:revision>
  <dc:subject/>
  <dc:title>DOM ZA STARIJE I NEMOĆNE OSOBE DUBRAVA   -  ZAGREB</dc:title>
</cp:coreProperties>
</file>