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</w:t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9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9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9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9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9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9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9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SLANUTKA I LEĆE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AGNE SA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LENA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TLOVINA SA KOBASICAMA I VRA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 SVJ.Z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OBANAC SA MIJEŠANIM MESOM I NOKL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VANILI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NJE NA BUZ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GRAŠKA SA NOKLICAMA I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ŠTEF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JEŠANA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SIR I VRHNJ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EE0000"/>
              </w:rPr>
              <w:t>KRUH</w:t>
            </w:r>
            <w:r>
              <w:rPr>
                <w:rFonts w:cs="Arial" w:ascii="Arial" w:hAnsi="Arial"/>
              </w:rPr>
              <w:t>,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KOH OD RIŽ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I UMAK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HANI MESNI NAREZAK,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EE0000"/>
                <w:szCs w:val="22"/>
              </w:rPr>
              <w:t>KRUH</w:t>
            </w:r>
            <w:r>
              <w:rPr>
                <w:rFonts w:cs="Arial" w:ascii="Arial" w:hAnsi="Arial"/>
                <w:szCs w:val="22"/>
              </w:rPr>
              <w:t>,AJVAR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HTLE SA PEKMEZOM/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ŽOTO OD TIKVIC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,</w:t>
            </w:r>
            <w:r>
              <w:rPr>
                <w:rFonts w:cs="Arial" w:ascii="Arial" w:hAnsi="Arial"/>
                <w:color w:val="EE0000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6"/>
        <w:gridCol w:w="1717"/>
        <w:gridCol w:w="1803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9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9.20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9.20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9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9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9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9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MRKVE I LEĆE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 SA POVRĆ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U POVRĆ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HANI KRUMPI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 MRK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AŠ SA JUNETINOM I NOKL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VANILI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LOŽENAC OD OSLI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MRKVE SA NOKLICAMA I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E0000"/>
              </w:rPr>
              <w:t>POGAČI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EE0000"/>
              </w:rPr>
              <w:t>KRUH</w:t>
            </w:r>
            <w:r>
              <w:rPr>
                <w:rFonts w:cs="Arial" w:ascii="Arial" w:hAnsi="Arial"/>
              </w:rPr>
              <w:t>,ČAJ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KOH OD RIŽ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I UMAK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</w:rPr>
              <w:t>ČAJ</w:t>
            </w:r>
            <w:r>
              <w:rPr>
                <w:rFonts w:cs="Arial" w:ascii="Arial" w:hAnsi="Arial"/>
                <w:color w:val="EE0000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IZ NA MLIJEKU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HTLE SA PEKMEZOM/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ŽOTO OD TIKVIC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7-22T08:12:00Z</cp:lastPrinted>
  <dcterms:modified xsi:type="dcterms:W3CDTF">2025-08-25T04:05:00Z</dcterms:modified>
  <cp:revision>132</cp:revision>
  <dc:subject/>
  <dc:title>DOM ZA STARIJE I NEMOĆNE OSOBE DUBRAVA   -  ZAGREB       </dc:title>
</cp:coreProperties>
</file>