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0.06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1.06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2.06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4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5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6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RMELADA MINI,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JELA KAVA,Č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PITAK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LINO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APITAK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 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ANI ODREZAK,KELJ LEŠ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  GRAŠKA I MRKVICE SA NOKLICAM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/BATAK I ZA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ĆUFTE,VO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TA OD GRAHA PEČE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VINSKI GULA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ZI-BI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RIVO OD MAHUNA 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OĆE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A,NAPITAK</w:t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LATA LJETNA OD TIJESTA,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JOGURT POHANE TIKVIC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MARELIC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ŽGANCI S </w:t>
            </w:r>
            <w:r>
              <w:rPr>
                <w:rFonts w:cs="Calibri" w:ascii="Calibri" w:hAnsi="Calibri"/>
                <w:szCs w:val="22"/>
              </w:rPr>
              <w:t>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 UZ 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IZE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NABUJAK OD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KELJ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0.06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1.06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2.06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4.06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5.06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6.06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ČNI   NAM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 GAUDA,NAPI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INO 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HRENOVKE PAR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,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/DIJABETIČAR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ISELO MLIJE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ANI        ODREZ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VRĆE LEŠ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JEČMENE KAŠ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 MRKVIC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/BA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BATAK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ĆUFTE DIJE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RĆE LEŠ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LAGANI GULA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ŽA SA MRKVI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F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TA OD TIJESTA LJETNA LAGAN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GURT,POHANE TIKVIC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MARELIC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 </w:t>
            </w:r>
            <w:r>
              <w:rPr>
                <w:rFonts w:cs="Calibri" w:ascii="Calibri" w:hAnsi="Calibri"/>
                <w:szCs w:val="22"/>
              </w:rPr>
              <w:t>MLIJEKOM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IZE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UJAK OD POVRĆA 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59:00Z</dcterms:created>
  <dc:creator>xx</dc:creator>
  <dc:description/>
  <cp:keywords/>
  <dc:language>en-US</dc:language>
  <cp:lastModifiedBy>Korisnik</cp:lastModifiedBy>
  <cp:lastPrinted>2025-05-16T06:55:00Z</cp:lastPrinted>
  <dcterms:modified xsi:type="dcterms:W3CDTF">2025-06-09T04:43:00Z</dcterms:modified>
  <cp:revision>7</cp:revision>
  <dc:subject/>
  <dc:title>DOM ZA STARIJE I NEMOĆNE OSOBE DUBRAVA   -  ZAGREB</dc:title>
</cp:coreProperties>
</file>