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 </w:t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8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8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8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8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8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8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8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ARMELADA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PORILUKA SA KRUMPIROM I 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H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INJ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.GRAŠ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OĆ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RIKA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GRAH SA SUHIM MESOM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ASICAMA I ŠPEK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SVINJ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JEŠA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JEČMENE KAŠE SA KORJENAST. POVRĆE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UVEČ SA RIŽOM I SVINJ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NI JOGURT</w:t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MORNI KOLAČ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EE0000"/>
              </w:rPr>
              <w:t>MLIJEK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VARIVO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EE0000"/>
              </w:rPr>
              <w:t>KRUH</w:t>
            </w:r>
            <w:r>
              <w:rPr>
                <w:rFonts w:cs="Arial" w:ascii="Arial" w:hAnsi="Arial"/>
                <w:color w:val="FF0000"/>
              </w:rPr>
              <w:t>,ČAJ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JAČ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EE0000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SIR I VRHNJE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KRU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  <w:t>GRIZ NA MLIJEKU SA ČOKOLAD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EE0000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color w:val="EE0000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MLIJEKO ILI 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,</w:t>
            </w:r>
            <w:r>
              <w:rPr>
                <w:rFonts w:cs="Arial" w:ascii="Arial" w:hAnsi="Arial"/>
                <w:color w:val="EE0000"/>
                <w:szCs w:val="22"/>
              </w:rPr>
              <w:t>SIR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6"/>
        <w:gridCol w:w="1717"/>
        <w:gridCol w:w="1803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8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8.202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8.202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8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8.2025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POVRĆA SA KRUMPIROM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 U POVRĆ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KV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 U POVRĆ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UHA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JEŠA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JEČMENE KAŠE SA KORJENAST. POVRĆE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OTO OD JUNETINE SA POVRĆ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NI JOGURT</w:t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MORNI KOLAČ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EE0000"/>
              </w:rPr>
              <w:t>MLIJEK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VARIVO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EE0000"/>
              </w:rPr>
              <w:t>KRUH</w:t>
            </w:r>
            <w:r>
              <w:rPr>
                <w:rFonts w:cs="Arial" w:ascii="Arial" w:hAnsi="Arial"/>
                <w:color w:val="FF0000"/>
              </w:rPr>
              <w:t>,ČAJ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JAČA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IR I 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EE0000"/>
              </w:rPr>
              <w:t>GRIZ NA MLIJEKU SA ČOKOLAD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color w:val="EE0000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MLIJEKO ILI JOGURT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5-07-22T08:12:00Z</cp:lastPrinted>
  <dcterms:modified xsi:type="dcterms:W3CDTF">2025-07-24T09:05:00Z</dcterms:modified>
  <cp:revision>129</cp:revision>
  <dc:subject/>
  <dc:title>DOM ZA STARIJE I NEMOĆNE OSOBE DUBRAVA   -  ZAGREB       </dc:title>
</cp:coreProperties>
</file>