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8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08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7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8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MELA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I BOLONJEZ  U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HA S JEČMENOM KAŠ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A S TIKVIC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    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 PEČENI KRUMPI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INJETINA ALA WI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ZANI KOLA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KE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O VAR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TNA SALATA OD TIJES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HANE ŠTRUKL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SUHA VEČERA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 xml:space="preserve">PIZZA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08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8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4.08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8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7.08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8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/   DIJABETIČA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ĆNI NA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STENINA I BOLONJEZ  U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ČMENE KAŠE S MRKVI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A S TIKVIC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     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 PEČENI KRUMPI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TINA ALA WI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ZANI KOLA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TIKV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A PR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LI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RIVO OD KARFIOLA I MRKVICE-SAFALA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EĆI UJUŠ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TNA SALATA OD TIJES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UHANE ŠTRUKL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ZULIN NAMAZ-NAREZAK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*SUHA VEČERA*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LIJEKO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PIZZA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31:00Z</dcterms:created>
  <dc:creator>xx</dc:creator>
  <dc:description/>
  <cp:keywords/>
  <dc:language>en-US</dc:language>
  <cp:lastModifiedBy>Korisnik</cp:lastModifiedBy>
  <cp:lastPrinted>2025-08-04T09:27:00Z</cp:lastPrinted>
  <dcterms:modified xsi:type="dcterms:W3CDTF">2025-08-06T05:31:00Z</dcterms:modified>
  <cp:revision>2</cp:revision>
  <dc:subject/>
  <dc:title>DOM ZA STARIJE I NEMOĆNE OSOBE DUBRAVA   -  ZAGREB</dc:title>
</cp:coreProperties>
</file>