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FCCC     </w:t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7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7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7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7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7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RILUK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BOLOG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H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 SA SVJEŽIM ZELJ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LJI ŠTAPI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GRAŠKA SA NOKLICAM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UMAKU OD GLJ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EŠA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 MILANEZ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JANIC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EE0000"/>
              </w:rPr>
              <w:t xml:space="preserve"> 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 ILI MLIJEKO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6"/>
        <w:gridCol w:w="1717"/>
        <w:gridCol w:w="1803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7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7.20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7.20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7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7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7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POVRĆA SA KRUMPIRO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 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 SA PILETINOM I KRUMPIR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I 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RKVE SA NOKLICAM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     POVRĆA,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 OD RIŽ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VOĆNI UMAK</w:t>
            </w:r>
          </w:p>
          <w:p>
            <w:pPr>
              <w:pStyle w:val="Tijeloteksta3"/>
              <w:rPr>
                <w:rFonts w:ascii="Arial" w:hAnsi="Arial" w:cs="Arial"/>
                <w:color w:val="EE0000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 SA ŠUNK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EE0000"/>
                <w:szCs w:val="22"/>
              </w:rPr>
            </w:pPr>
            <w:r>
              <w:rPr>
                <w:rFonts w:cs="Arial" w:ascii="Arial" w:hAnsi="Arial"/>
                <w:color w:val="EE0000"/>
                <w:szCs w:val="22"/>
              </w:rPr>
              <w:t>JOGURT ILI 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LIJEČN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6-02T06:15:00Z</cp:lastPrinted>
  <dcterms:modified xsi:type="dcterms:W3CDTF">2025-07-03T04:07:00Z</dcterms:modified>
  <cp:revision>118</cp:revision>
  <dc:subject/>
  <dc:title>DOM ZA STARIJE I NEMOĆNE OSOBE DUBRAVA   -  ZAGREB       </dc:title>
</cp:coreProperties>
</file>