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.11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.11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.11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NAMAZ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JNIČ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GRA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ILANE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RAH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ISEL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ZELJEM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SA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ELJ LEŠ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JUH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PEČ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VINJ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RATI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PICE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ZELJ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ESE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LEVAN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SLAT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RIŽOTO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ŠAMPINJO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ČAJ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PILEĆ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UJUŠAK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UHA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LJIV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TIJESTO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ORASIM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S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VEČ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.11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.11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.11.2023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PL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HRENOV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NAPITA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OGU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NAMA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PILEĆA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ES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REZAK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UD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E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 KARFIOLA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RKV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OSA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E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H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ILETI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KRICE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OVREĆ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DES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LEVANKA</w:t>
            </w:r>
          </w:p>
          <w:p>
            <w:pPr>
              <w:pStyle w:val="Tijeloteksta3"/>
              <w:rPr/>
            </w:pP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RIŽOTO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ŠAMPINJONA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KRUH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 xml:space="preserve">PILEĆI 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UJUŠAK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UHA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LJIV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 xml:space="preserve">TIJESTO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SA SIRO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VEČ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6:00Z</dcterms:created>
  <dc:creator>xx</dc:creator>
  <dc:description/>
  <cp:keywords/>
  <dc:language>en-US</dc:language>
  <cp:lastModifiedBy>Korisnik</cp:lastModifiedBy>
  <cp:lastPrinted>2022-11-17T06:54:00Z</cp:lastPrinted>
  <dcterms:modified xsi:type="dcterms:W3CDTF">2023-11-06T08:50:00Z</dcterms:modified>
  <cp:revision>61</cp:revision>
  <dc:subject/>
  <dc:title>DOM ZA STARIJE I NEMOĆNE OSOBE DUBRAVA   -  ZAGREB       </dc:title>
</cp:coreProperties>
</file>