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7.06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6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9.06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1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3.06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 MINI,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JELA KAVA,Č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PITAK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RG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APITAK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JETRICA,ŽGANCI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MJEŠANO S SVINJETINO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,PEČENA PILETINA/BATAK I ZABATAK/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ILJENO ZELJE,KOLAČ ORAHNJAČ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ELJA S KRUMPIRO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PICE SA ZELJEM,PEČENA SVINJSKA VR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VO OD GRAHA S JEČMENOM KAŠ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DLI OD MARELIC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NAPITAK</w:t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GRIZ NA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IJEKU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ČAJ,KUHANE ŠTRUKL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LEĆI UJUŠ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ŽGANCI S </w:t>
            </w:r>
            <w:r>
              <w:rPr>
                <w:rFonts w:cs="Calibri" w:ascii="Calibri" w:hAnsi="Calibri"/>
                <w:szCs w:val="22"/>
              </w:rPr>
              <w:t>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 UZ 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GE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JOGURT,UŠTIPCI OD SIR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7.06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6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9.06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1.06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3.06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ČNI   NA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 GAUDA,NAPI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,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HRENOVKE 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,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ISELO MLIJE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PRSA,ŽGANCI SALATA,UMAK OD POVR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JEŠANO S JUNETINO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HA,PEČENA PILETINA/BATAK I ZABATAK/PIRE KRUMPIR POVRĆE LEŠO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LAČ DIZANI ORAHNJAČA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RJAN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REĆI FILE,VARIVO OD POVR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PICE SA ZELJEM,PEČENA PILETINA/KRPICE SA POVRĆ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F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DLI OD MARELIC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Z NA MLIJE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AJ OD ŠIPKA GORKI.KUHANE ŠTRUKL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LEĆI UJUŠAK 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  <w:r>
              <w:rPr>
                <w:rFonts w:cs="Calibri" w:ascii="Calibri" w:hAnsi="Calibri"/>
                <w:szCs w:val="22"/>
              </w:rPr>
              <w:t>MLIJEK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IZE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OGURT,UŠTIPCI OD SIR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9:00Z</dcterms:created>
  <dc:creator>xx</dc:creator>
  <dc:description/>
  <cp:keywords/>
  <dc:language>en-US</dc:language>
  <cp:lastModifiedBy>Korisnik</cp:lastModifiedBy>
  <cp:lastPrinted>2025-05-16T06:55:00Z</cp:lastPrinted>
  <dcterms:modified xsi:type="dcterms:W3CDTF">2025-06-10T09:57:00Z</dcterms:modified>
  <cp:revision>10</cp:revision>
  <dc:subject/>
  <dc:title>DOM ZA STARIJE I NEMOĆNE OSOBE DUBRAVA   -  ZAGREB</dc:title>
</cp:coreProperties>
</file>