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DOM ZA STARIJE  OSOBE DUBRAVA   -  ZAGREB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ELOVNI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5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08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8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08.202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3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4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08.20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20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MARMELAD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</w:t>
            </w: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</w:t>
            </w: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7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LAŠ OD   SVINJET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KV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I PILEĆI BATAK/ZABA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JENA PAPR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UH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TA OD GRA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HANA RI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ZELJA S RAJČICOM I KRUMPIR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NJSKA KOBAS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IZI-BIZ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KOLA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MAHU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HA VRA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OĆE</w:t>
            </w:r>
          </w:p>
        </w:tc>
      </w:tr>
      <w:tr>
        <w:trPr>
          <w:trHeight w:val="10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STA JUHA OD POVRĆ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BURE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TKA ZLEVANK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EDLI OD ŠLJIV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ŽGANCI S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MLIJEKOM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JETNA SALATA OD TIJESTENINE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HANE TIKVICE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JOGURT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 OSOBE DUBRAVA   -  ZAGREB   </w:t>
      </w:r>
    </w:p>
    <w:p>
      <w:pPr>
        <w:pStyle w:val="Heading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JELOVNIK DIJETALNI (žučni/ dijabetičk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71"/>
        <w:gridCol w:w="1746"/>
        <w:gridCol w:w="1761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08.202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8.202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21.08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3.08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4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08.2025.</w:t>
            </w:r>
          </w:p>
        </w:tc>
      </w:tr>
      <w:tr>
        <w:trPr>
          <w:trHeight w:val="24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LAC/   DIJABETIČAR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RENOV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JABETIČARI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</w:t>
            </w:r>
            <w:r>
              <w:rPr>
                <w:rFonts w:cs="Calibri" w:ascii="Calibri" w:hAnsi="Calibri"/>
                <w:color w:val="FF0000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/DIJABETIČARI/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AR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 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/DIJABETIČAR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ILEĆA 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JOGURT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BIO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JOGUR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LIJEČNI   NAMA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ACIDOFIL </w:t>
            </w:r>
          </w:p>
        </w:tc>
      </w:tr>
      <w:tr>
        <w:trPr>
          <w:trHeight w:val="25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JESTENINA GULAŠ OD SVINJET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JUNET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KVIC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I PILEĆI BATAK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A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ĆUF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UH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RENA 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I PILEĆI BATAK/ZABA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VO OD KARFIO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FALADA        VOĆ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IŽA S MRKVI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KOLA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ŠARENO VARIVO PIRJANI PUREĆI F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STA JUHA OD POVRĆ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BURE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PIT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LATKA  ZLEVANK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ITA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EDLI OD ŠLJIV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ŽGANCI S  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MLIJEKOM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JETNA SALATA OD TIJESTENINE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0000"/>
              </w:rPr>
              <w:t xml:space="preserve">         </w:t>
            </w: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HANE TIKVICE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JOGURT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20:00Z</dcterms:created>
  <dc:creator>xx</dc:creator>
  <dc:description/>
  <cp:keywords/>
  <dc:language>en-US</dc:language>
  <cp:lastModifiedBy>Korisnik</cp:lastModifiedBy>
  <cp:lastPrinted>2025-08-18T13:26:00Z</cp:lastPrinted>
  <dcterms:modified xsi:type="dcterms:W3CDTF">2025-08-18T11:26:00Z</dcterms:modified>
  <cp:revision>4</cp:revision>
  <dc:subject/>
  <dc:title>DOM ZA STARIJE I NEMOĆNE OSOBE DUBRAVA   -  ZAGREB</dc:title>
</cp:coreProperties>
</file>