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07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07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6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7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07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 M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JENA   PAPR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SVINJSKA VRA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ŽENI OSL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ŠKA I MRKVICE S NOKLIC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PICE S ZEL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STO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HLADNA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LJETNA“SALAT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APITA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REM JUHA OD POVRĆ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ATKA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LIJEKO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PEČEN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JA S PAPRI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07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07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4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6.07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7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07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LAC/   DIJABETIČAR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EZ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ĆUF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BATAK 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MPIR  LEŠ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ČENA   PILETINA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 FINO S NOKLIC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PICE S POVRĆ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 xml:space="preserve">KRU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ARFIOLA I MRK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IJESTO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HLADNA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LJETNA“SALAT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M JUHA OD POVRĆ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SLATKA  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LIJEK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PLJENI TROKUT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JAJA S PAPRIKOM/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RIZ NA MLIJEKU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7:00Z</dcterms:created>
  <dc:creator>xx</dc:creator>
  <dc:description/>
  <cp:keywords/>
  <dc:language>en-US</dc:language>
  <cp:lastModifiedBy>Korisnik</cp:lastModifiedBy>
  <cp:lastPrinted>2025-07-21T12:37:00Z</cp:lastPrinted>
  <dcterms:modified xsi:type="dcterms:W3CDTF">2025-07-21T10:37:00Z</dcterms:modified>
  <cp:revision>2</cp:revision>
  <dc:subject/>
  <dc:title>DOM ZA STARIJE I NEMOĆNE OSOBE DUBRAVA   -  ZAGREB</dc:title>
</cp:coreProperties>
</file>