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/>
        </w:rPr>
        <w:t xml:space="preserve">      </w:t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9.202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9.20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9.202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9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9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9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9.2025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ARMELADA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   </w:t>
            </w: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PORILUKA SA KRUMPIRO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SK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UHA OD POVRĆ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RMANSKAPLJESKAVICA NA ŽAR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ČEN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RUMPI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UK,AJVA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I PAPRIKA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IZI BI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ELE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PEK FILEKI ILI VINSKI GULA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VANILIJ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JČ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HANI OSL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AR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ARIVO OD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IKVICA KRUMPIROM I 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EZAK NA SAMOBOR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NAMAZ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JOGURT</w:t>
            </w:r>
          </w:p>
        </w:tc>
      </w:tr>
      <w:tr>
        <w:trPr>
          <w:trHeight w:val="10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Cs w:val="false"/>
                <w:color w:val="FF0000"/>
                <w:sz w:val="36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36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 I VRHNJ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AČ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</w:rPr>
              <w:t>KRPICE SA ZELJEM,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JAČA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JEŠAN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IZZ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HTLE S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MEZOM/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  <w:t>SIROM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  <w:t>MLIJEKO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GANCI</w:t>
            </w:r>
          </w:p>
          <w:p>
            <w:pPr>
              <w:pStyle w:val="Tijeloteksta3"/>
              <w:rPr>
                <w:rFonts w:ascii="Arial" w:hAnsi="Arial" w:cs="Arial"/>
                <w:color w:val="EE0000"/>
                <w:szCs w:val="22"/>
              </w:rPr>
            </w:pPr>
            <w:r>
              <w:rPr>
                <w:rFonts w:cs="Arial" w:ascii="Arial" w:hAnsi="Arial"/>
                <w:color w:val="EE0000"/>
                <w:szCs w:val="22"/>
              </w:rPr>
              <w:t>JOGURT ILI</w:t>
            </w:r>
          </w:p>
          <w:p>
            <w:pPr>
              <w:pStyle w:val="Tijeloteksta3"/>
              <w:rPr>
                <w:rFonts w:ascii="Arial" w:hAnsi="Arial" w:cs="Arial"/>
                <w:color w:val="EE0000"/>
                <w:szCs w:val="22"/>
              </w:rPr>
            </w:pPr>
            <w:r>
              <w:rPr>
                <w:rFonts w:cs="Arial" w:ascii="Arial" w:hAnsi="Arial"/>
                <w:color w:val="EE0000"/>
                <w:szCs w:val="22"/>
              </w:rPr>
              <w:t>MLIJEKO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A,SIR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</w:t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6"/>
        <w:gridCol w:w="1717"/>
        <w:gridCol w:w="1803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9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9.202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9.202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9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9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9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9.2025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POVRĆA SA KRUMPIRO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SKV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POVRĆ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UNETINA 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UHANI KRUMPI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IKL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I PAPRIKA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ELE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E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E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LAŠ SA JUNETINOM I 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E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VANILIJ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I OSL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AR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ARIVO OD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JEŠAN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VRĆA SA KRUMPIROM I 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 I JOGURT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AČI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</w:rPr>
              <w:t>KRPICE SA POVRĆEM,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JAČA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RIZ NA MLIJEKU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HTLE S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MEZOM/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  <w:t>MLIJEKO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GANCI</w:t>
            </w:r>
          </w:p>
          <w:p>
            <w:pPr>
              <w:pStyle w:val="Tijeloteksta3"/>
              <w:rPr>
                <w:rFonts w:ascii="Arial" w:hAnsi="Arial" w:cs="Arial"/>
                <w:color w:val="EE0000"/>
                <w:szCs w:val="22"/>
              </w:rPr>
            </w:pPr>
            <w:r>
              <w:rPr>
                <w:rFonts w:cs="Arial" w:ascii="Arial" w:hAnsi="Arial"/>
                <w:color w:val="EE0000"/>
                <w:szCs w:val="22"/>
              </w:rPr>
              <w:t>JOGURT ILI</w:t>
            </w:r>
          </w:p>
          <w:p>
            <w:pPr>
              <w:pStyle w:val="Tijeloteksta3"/>
              <w:rPr>
                <w:rFonts w:ascii="Arial" w:hAnsi="Arial" w:cs="Arial"/>
                <w:color w:val="EE0000"/>
                <w:szCs w:val="22"/>
              </w:rPr>
            </w:pPr>
            <w:r>
              <w:rPr>
                <w:rFonts w:cs="Arial" w:ascii="Arial" w:hAnsi="Arial"/>
                <w:color w:val="EE0000"/>
                <w:szCs w:val="22"/>
              </w:rPr>
              <w:t>MLIJEKO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ŠUN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5-07-22T08:12:00Z</cp:lastPrinted>
  <dcterms:modified xsi:type="dcterms:W3CDTF">2025-09-05T05:47:00Z</dcterms:modified>
  <cp:revision>140</cp:revision>
  <dc:subject/>
  <dc:title>DOM ZA STARIJE I NEMOĆNE OSOBE DUBRAVA   -  ZAGREB       </dc:title>
</cp:coreProperties>
</file>