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.6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.6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.6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GRAH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, 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TRE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ARIV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D MAHU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ILET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J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S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, 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KOTL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ŽA- ĐUVE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BUHT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IJESTO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MAKOM    OD RAJČIC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ŽGANCI S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6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.6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.6.2023.</w:t>
            </w:r>
          </w:p>
        </w:tc>
      </w:tr>
      <w:tr>
        <w:trPr>
          <w:trHeight w:val="23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MLIJEČNI  NAMAZ 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0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ETINA U UMAKU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ARFIOLA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RKV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E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FI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SAFA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RUH, 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KOTL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BUHTLI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IRO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EŽGA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IJESTO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MAKOM OD RAJČIC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ŽGANCI S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OGURT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3:00Z</dcterms:created>
  <dc:creator>xx</dc:creator>
  <dc:description/>
  <cp:keywords/>
  <dc:language>en-US</dc:language>
  <cp:lastModifiedBy>Jasminka</cp:lastModifiedBy>
  <cp:lastPrinted>2020-06-16T11:30:00Z</cp:lastPrinted>
  <dcterms:modified xsi:type="dcterms:W3CDTF">2023-05-24T10:06:00Z</dcterms:modified>
  <cp:revision>27</cp:revision>
  <dc:subject/>
  <dc:title>DOM ZA STARIJE I NEMOĆNE OSOBE DUBRAVA   -  ZAGREB       </dc:title>
</cp:coreProperties>
</file>