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.2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.2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.2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.2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.2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.2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.2.2023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ČAJ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NAPI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NAPITAK</w:t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GRAH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IJEST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NJ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AS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, 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PIN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ELJ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RUDLA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I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ELI GUL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LATA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UMP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RIVO OD JEČMENE KAŠE SUHA VRAT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AK OD RAJČ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Č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KUNANO JAJE</w:t>
            </w:r>
          </w:p>
          <w:p>
            <w:pPr>
              <w:pStyle w:val="Tijeloteksta3"/>
              <w:jc w:val="left"/>
              <w:rPr/>
            </w:pPr>
            <w:r>
              <w:rPr/>
              <w:t>HRENOVKE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>SVJEŽI SIR</w:t>
            </w:r>
          </w:p>
          <w:p>
            <w:pPr>
              <w:pStyle w:val="Tijeloteksta3"/>
              <w:jc w:val="left"/>
              <w:rPr/>
            </w:pPr>
            <w:r>
              <w:rPr/>
              <w:t>VRHNJE</w:t>
            </w:r>
          </w:p>
          <w:p>
            <w:pPr>
              <w:pStyle w:val="Tijeloteksta3"/>
              <w:jc w:val="left"/>
              <w:rPr/>
            </w:pPr>
            <w:r>
              <w:rPr/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BUHTLE</w:t>
            </w:r>
          </w:p>
          <w:p>
            <w:pPr>
              <w:pStyle w:val="Tijeloteksta3"/>
              <w:rPr>
                <w:szCs w:val="22"/>
              </w:rPr>
            </w:pP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J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REŽGA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KRUH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SAVIJAČA OD BLITV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ŽGANCI S MLIJEKOM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.2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.2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.2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.2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.2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.2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.2.2023.</w:t>
            </w:r>
          </w:p>
        </w:tc>
      </w:tr>
      <w:tr>
        <w:trPr>
          <w:trHeight w:val="292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 PILEĆ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ŽU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ŽUČN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NAPI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MARMELADADIJABETIČ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HRENOV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/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OPLJENI SIR, KRU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 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OF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UĆI 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ACIDOFI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IDOFIL</w:t>
            </w:r>
          </w:p>
        </w:tc>
      </w:tr>
      <w:tr>
        <w:trPr>
          <w:trHeight w:val="187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KARFIOLA S JUNETIN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RUDLA OD SI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PIN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OD MRKVICE S KRUMPIR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UDLA 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I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ETINA 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AKU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ŠAR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ARIVO OD JEČMENE KAŠ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PURET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DR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IJES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ESE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KUHANA JAJA  HRENOVK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KRUH, 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SVJEŽI SIR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JOGURT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 xml:space="preserve">KRUH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BUHTL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UHA PREŽGA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KRUH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SVJEŽI SIR</w:t>
            </w:r>
          </w:p>
          <w:p>
            <w:pPr>
              <w:pStyle w:val="Tijeloteksta3"/>
              <w:rPr/>
            </w:pPr>
            <w:r>
              <w:rPr/>
              <w:t>JOGURT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ŽGANCI S MLIJEKOM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HA VEČER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3:00Z</dcterms:created>
  <dc:creator>xx</dc:creator>
  <dc:description/>
  <cp:keywords/>
  <dc:language>en-US</dc:language>
  <cp:lastModifiedBy>Jasminka</cp:lastModifiedBy>
  <cp:lastPrinted>2014-02-24T07:31:00Z</cp:lastPrinted>
  <dcterms:modified xsi:type="dcterms:W3CDTF">2023-01-26T11:32:00Z</dcterms:modified>
  <cp:revision>44</cp:revision>
  <dc:subject/>
  <dc:title>DOM ZA STARIJE I NEMOĆNE OSOBE DUBRAVA   -  ZAGREB       </dc:title>
</cp:coreProperties>
</file>