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8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8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8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8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8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JEČMENE KAŠE SA KRUMPIROM 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OG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 OD SVJ.Z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OTO OD PILE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POVRĆ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K FILEKI ILI VIN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LJI ŠTAPIĆ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TIKVIC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SVINJ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 KRUMPIR MIJEŠA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ĆNA SAVIJAČA</w:t>
            </w:r>
          </w:p>
          <w:p>
            <w:pPr>
              <w:pStyle w:val="Tijeloteksta3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MORNI KOLAČ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JEŠAN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ZZ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Z NA MLIJEKU SA ČOKOLAD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ŽGANCI 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MLIJEKO ILI 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,</w:t>
            </w:r>
            <w:r>
              <w:rPr>
                <w:rFonts w:cs="Arial" w:ascii="Arial" w:hAnsi="Arial"/>
                <w:color w:val="EE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8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8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8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8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8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JEČMENE KAŠE SA KRUMPIROM 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 SA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 OD MRK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OTO OD PILE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POVRĆ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 GUL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ARIVO OD TIKVIC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 U UMA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ĆNA SAVIJAČA</w:t>
            </w:r>
          </w:p>
          <w:p>
            <w:pPr>
              <w:pStyle w:val="Tijeloteksta3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MORNI KOLAČ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</w:rPr>
              <w:t>MLIJE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UHANA CVJETAČA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,</w:t>
            </w:r>
            <w:r>
              <w:rPr>
                <w:rFonts w:cs="Arial" w:ascii="Arial" w:hAnsi="Arial"/>
                <w:color w:val="000000"/>
                <w:szCs w:val="22"/>
              </w:rPr>
              <w:t>ČAJ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Z NA MLIJEKU SA ČOKOLAD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ŽGANCI 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MLIJEKO ILI JOGURT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7-22T08:12:00Z</cp:lastPrinted>
  <dcterms:modified xsi:type="dcterms:W3CDTF">2025-08-25T06:31:00Z</dcterms:modified>
  <cp:revision>132</cp:revision>
  <dc:subject/>
  <dc:title>DOM ZA STARIJE I NEMOĆNE OSOBE DUBRAVA   -  ZAGREB       </dc:title>
</cp:coreProperties>
</file>