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.8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8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8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8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8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8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 KRASTAV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FALADA 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UNJ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UH, 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EČMENE KAŠE 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KVIC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, KOLA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HU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ANJ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OBAS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URETINA 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MAKU  OD POVRĆA, TIJESTO,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DOLED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PEKARSKI KRUMPIR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 xml:space="preserve">ČAJ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OHAN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IKVIC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 xml:space="preserve">ZAPEČENO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POVRĆ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KRUH, 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GRIZ 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BUČNICA</w:t>
            </w:r>
          </w:p>
          <w:p>
            <w:pPr>
              <w:pStyle w:val="Tijeloteksta3"/>
              <w:rPr/>
            </w:pPr>
            <w:r>
              <w:rPr/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 xml:space="preserve">ŽGANCI S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VRHNJE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>
                <w:szCs w:val="22"/>
              </w:rPr>
              <w:t xml:space="preserve">NAREZAK 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SIR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RAJČICA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KRUH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8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8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8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8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8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8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8.2023.</w:t>
            </w:r>
          </w:p>
        </w:tc>
      </w:tr>
      <w:tr>
        <w:trPr>
          <w:trHeight w:val="22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HRENOV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ŽUČ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D, 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HRENOV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ŽUČN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ISE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2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 BROKULE I MRKV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OLA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UF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, 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JEČMENE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KAŠE 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RKVI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, KOLA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PILET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ARENA SALATA 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IVO ŠARE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ETINA 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AKU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, KOLA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PEKARSKI KRUMPIR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ČAJ,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MLIJEČNI NAMAZ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>ZAPEČENO</w:t>
            </w:r>
          </w:p>
          <w:p>
            <w:pPr>
              <w:pStyle w:val="Tijeloteksta3"/>
              <w:jc w:val="left"/>
              <w:rPr/>
            </w:pPr>
            <w:r>
              <w:rPr/>
              <w:t>POVRĆE, KRUH</w:t>
            </w:r>
          </w:p>
          <w:p>
            <w:pPr>
              <w:pStyle w:val="Tijeloteksta3"/>
              <w:rPr/>
            </w:pPr>
            <w:r>
              <w:rPr/>
              <w:t xml:space="preserve">ČAJ </w:t>
            </w:r>
          </w:p>
          <w:p>
            <w:pPr>
              <w:pStyle w:val="Tijeloteksta3"/>
              <w:rPr/>
            </w:pPr>
            <w:r>
              <w:rPr/>
              <w:t xml:space="preserve">MLIJEKO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GRIZ 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MLIJEKU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 xml:space="preserve">BUČNICA </w:t>
            </w:r>
          </w:p>
          <w:p>
            <w:pPr>
              <w:pStyle w:val="Tijeloteksta3"/>
              <w:rPr/>
            </w:pPr>
            <w:r>
              <w:rPr/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ŽGANCI S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JOGURTO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NAREZAK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SIR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RAJČICA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KRUH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ČAJ, MLIJEK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0:00Z</dcterms:created>
  <dc:creator>xx</dc:creator>
  <dc:description/>
  <cp:keywords/>
  <dc:language>en-US</dc:language>
  <cp:lastModifiedBy>Jasminka</cp:lastModifiedBy>
  <cp:lastPrinted>2014-07-28T07:35:00Z</cp:lastPrinted>
  <dcterms:modified xsi:type="dcterms:W3CDTF">2023-07-03T11:09:00Z</dcterms:modified>
  <cp:revision>25</cp:revision>
  <dc:subject/>
  <dc:title>DOM ZA STARIJE I NEMOĆNE OSOBE DUBRAVA   -  ZAGREB       </dc:title>
</cp:coreProperties>
</file>