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</w:t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7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7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7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7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8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8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8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RILUKA SA KRUMPIROM I 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I PAPRIK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ELENA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ŠPIN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E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JA SA SVJEŽIM ZELJEM I MIJEŠANIM MES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ČENA PASTR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ITVA 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MIJEŠANOG POVRĆA SA KRUMPIROM I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NA SAMOBO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VANKA SA SIROM I JABUKAM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,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MORNI KOLAČ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JGANA SA ŠUNKO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  <w:r>
              <w:rPr>
                <w:rFonts w:cs="Arial" w:ascii="Arial" w:hAnsi="Arial"/>
                <w:szCs w:val="22"/>
              </w:rPr>
              <w:t>,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ESTENINA SA </w:t>
            </w:r>
            <w:r>
              <w:rPr>
                <w:rFonts w:cs="Arial" w:ascii="Arial" w:hAnsi="Arial"/>
                <w:color w:val="EE0000"/>
              </w:rPr>
              <w:t xml:space="preserve">SIROM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ŽGANCI 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RIBLJA KONZERV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6"/>
        <w:gridCol w:w="1717"/>
        <w:gridCol w:w="1803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7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7.20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7.20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8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8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POVRĆA SA KRUMPIROM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ELENA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UR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ŠPIN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E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KV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LITVA 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ARIVO OD MIJEŠAN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RĆA SA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 SA POVRĆ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VANKA SA SIROM I JABUKAM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,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MORNI KOLAČ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</w:rPr>
              <w:t>MLIJEK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GRIZ NA MLIJEKU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ESTENINA SA </w:t>
            </w:r>
            <w:r>
              <w:rPr>
                <w:rFonts w:cs="Arial" w:ascii="Arial" w:hAnsi="Arial"/>
                <w:color w:val="EE0000"/>
              </w:rPr>
              <w:t>SIR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ŽGANCI 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LIJEČNI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7-22T08:12:00Z</cp:lastPrinted>
  <dcterms:modified xsi:type="dcterms:W3CDTF">2025-07-23T05:54:00Z</dcterms:modified>
  <cp:revision>124</cp:revision>
  <dc:subject/>
  <dc:title>DOM ZA STARIJE I NEMOĆNE OSOBE DUBRAVA   -  ZAGREB       </dc:title>
</cp:coreProperties>
</file>