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9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0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AKA OD TIKVICA I KRUMPI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JEŠA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JESTENINA U UMAKU SA ŠPE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JA SA SVJ.ZELJEM I MIJEŠANIM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JČ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AST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RABICE SA MRKVOM ,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HANI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FINO VARIVO,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 SA UMAKOM OD KOPR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 SENF,</w:t>
            </w: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IBLJA KONZERV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9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0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0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SA TIKVICA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K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JESTEN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SA POVRĆEM I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ORABICE SA MRKVOM ,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HANI KRUMPIR SA CARSKIM POVRĆ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FINO VARIVO,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 SA UMAKOM OD KOPR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E HRENOVKE,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9-05T06:43:00Z</dcterms:modified>
  <cp:revision>3</cp:revision>
  <dc:subject/>
  <dc:title>DOM ZA STARIJE I NEMOĆNE OSOBE DUBRAVA   -  ZAGREB       </dc:title>
</cp:coreProperties>
</file>