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 ZA STARIJE I NEMOĆNE OSOBE DUBRAVA   -  ZAGREB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JELOVNIK STANDARDN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NEDJEL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6.6.20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TOR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7.6.202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IJ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8.6.20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ČETVR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9.6.202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0.6.202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.7.202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JEL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.7.2023.</w:t>
            </w:r>
          </w:p>
        </w:tc>
      </w:tr>
      <w:tr>
        <w:trPr>
          <w:trHeight w:val="16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ČAJ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ijeloteksta3"/>
              <w:rPr/>
            </w:pPr>
            <w:r>
              <w:rPr/>
              <w:t>KRUH</w:t>
            </w:r>
          </w:p>
          <w:p>
            <w:pPr>
              <w:pStyle w:val="Tijeloteksta3"/>
              <w:rPr/>
            </w:pPr>
            <w:r>
              <w:rPr/>
              <w:t>MLIJEČNI  NAMAZ</w:t>
            </w:r>
          </w:p>
          <w:p>
            <w:pPr>
              <w:pStyle w:val="Tijeloteksta3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TOPL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NAPITA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MELA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MASLA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NAPITAK</w:t>
            </w:r>
          </w:p>
        </w:tc>
      </w:tr>
      <w:tr>
        <w:trPr>
          <w:trHeight w:val="21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jeloteksta2"/>
              <w:jc w:val="center"/>
              <w:rPr/>
            </w:pPr>
            <w:r>
              <w:rPr/>
              <w:t xml:space="preserve">RUČAK </w:t>
            </w:r>
          </w:p>
          <w:p>
            <w:pPr>
              <w:pStyle w:val="Tijeloteksta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RIVO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MIJEŠA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SAFALA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PUD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PILEĆ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PAPRIKA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TIJES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RIVO OD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GRAHA 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POVRĆ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PUNJ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PIRE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ČENA RI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LJ LEŠ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VARIVO OD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MAHU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SUHA VRATI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, 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ČE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SVINJETINA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ČMENA KAŠ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DESERT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/>
            </w:pPr>
            <w:r>
              <w:rPr/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  <w:r>
              <w:rPr/>
              <w:t>KRPICE S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  <w:r>
              <w:rPr/>
              <w:t>ZELJEM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 </w:t>
            </w:r>
            <w:r>
              <w:rPr/>
              <w:t>ČAJ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     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VJEŽI SIR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 xml:space="preserve">VRHNJE 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KRUH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</w:p>
          <w:p>
            <w:pPr>
              <w:pStyle w:val="Tijeloteksta3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PIZZ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</w:t>
            </w:r>
            <w:r>
              <w:rPr/>
              <w:t>SO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ALATA SA</w:t>
            </w:r>
          </w:p>
          <w:p>
            <w:pPr>
              <w:pStyle w:val="Tijeloteksta3"/>
              <w:jc w:val="left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IJESTOM I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POVRĆEM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MLIJEČN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</w:t>
            </w:r>
            <w:r>
              <w:rPr/>
              <w:t>KRUH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 </w:t>
            </w:r>
            <w:r>
              <w:rPr/>
              <w:t>ČAJ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rPr>
                <w:szCs w:val="22"/>
              </w:rPr>
            </w:pPr>
            <w:r>
              <w:rPr>
                <w:szCs w:val="22"/>
              </w:rPr>
              <w:t>ŽGANCI S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MLIJEKOM</w:t>
            </w:r>
          </w:p>
          <w:p>
            <w:pPr>
              <w:pStyle w:val="Tijeloteksta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UH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VEČERA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 ZA STARIJE I NEMOĆNE OSOBE DUBRAVA   -  ZAGREB   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ELOVNIK DIJETALNI (žučni/ulkusni i dijabetički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6.20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TOR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7.6.202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IJ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8.6.20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ČETVR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9.6.202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0.6.202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.7.202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JEL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.7.2023.</w:t>
            </w:r>
          </w:p>
        </w:tc>
      </w:tr>
      <w:tr>
        <w:trPr>
          <w:trHeight w:val="24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PILEĆ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REZ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PITA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SIR GAU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ŽUČ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/>
              <w:t>DIJABETIČK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</w:t>
            </w:r>
            <w:r>
              <w:rPr/>
              <w:t>ŽUČ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/>
            </w:pPr>
            <w:r>
              <w:rPr/>
              <w:t>DIJABETIČK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</w:t>
            </w:r>
            <w:r>
              <w:rPr/>
              <w:t>ŽUČNA</w:t>
            </w:r>
          </w:p>
          <w:p>
            <w:pPr>
              <w:pStyle w:val="Tijeloteksta3"/>
              <w:rPr/>
            </w:pPr>
            <w:r>
              <w:rPr/>
              <w:t>KRUH</w:t>
            </w:r>
          </w:p>
          <w:p>
            <w:pPr>
              <w:pStyle w:val="Tijeloteksta3"/>
              <w:rPr/>
            </w:pPr>
            <w:r>
              <w:rPr/>
              <w:t xml:space="preserve">MLIJEČNI  NAMAZ </w:t>
            </w:r>
          </w:p>
          <w:p>
            <w:pPr>
              <w:pStyle w:val="Tijeloteksta3"/>
              <w:jc w:val="left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TOPL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NAPITA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JABETIČK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ŽUČ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HRENOVK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PA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NAPIT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JABETIČ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SLA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PLJENI S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ŽUČ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MASLAC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TOP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NAPITAK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 NA INZULIN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IDOFI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GUR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ISELO MLIJE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JOGUR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</w:t>
            </w:r>
            <w:r>
              <w:rPr/>
              <w:t>PROBIOTI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GU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IDOFIL</w:t>
            </w:r>
          </w:p>
        </w:tc>
      </w:tr>
      <w:tr>
        <w:trPr>
          <w:trHeight w:val="217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jeloteksta2"/>
              <w:jc w:val="center"/>
              <w:rPr/>
            </w:pPr>
            <w:r>
              <w:rPr/>
              <w:t xml:space="preserve">RUČAK </w:t>
            </w:r>
          </w:p>
          <w:p>
            <w:pPr>
              <w:pStyle w:val="Tijeloteksta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POVRĆA 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AFALA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PUD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LEĆ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PAPRIKA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TIJES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TIKV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UFTE U UMAKU OD RAJČ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PIR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KRUMPI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UHANA PILE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RĆE LEŠ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VARIVO OD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CARSKOG POVRĆA I BROKUL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PURET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ČENA PILET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ČMENA KAŠ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DESERT</w:t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MEĐUOBRO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E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/>
            </w:pPr>
            <w:r>
              <w:rPr/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</w:t>
            </w:r>
          </w:p>
          <w:p>
            <w:pPr>
              <w:pStyle w:val="Tijeloteksta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RPICE SA</w:t>
            </w:r>
          </w:p>
          <w:p>
            <w:pPr>
              <w:pStyle w:val="Tijeloteksta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OVRĆEM</w:t>
            </w:r>
          </w:p>
          <w:p>
            <w:pPr>
              <w:pStyle w:val="Tijeloteksta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rPr/>
            </w:pPr>
            <w:r>
              <w:rPr/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SVJEŽI SIR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</w:t>
            </w:r>
            <w:r>
              <w:rPr/>
              <w:t>JOGURT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</w:t>
            </w:r>
            <w:r>
              <w:rPr/>
              <w:t>KRUH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/>
            </w:pPr>
            <w:r>
              <w:rPr/>
            </w:r>
          </w:p>
          <w:p>
            <w:pPr>
              <w:pStyle w:val="Tijeloteksta3"/>
              <w:rPr/>
            </w:pPr>
            <w:r>
              <w:rPr/>
              <w:t xml:space="preserve"> 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</w:t>
            </w:r>
            <w:r>
              <w:rPr/>
              <w:t>PIZZA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</w:t>
            </w:r>
            <w:r>
              <w:rPr/>
              <w:t>SO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SALATA S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IJESTOM I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POVRĆEM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</w:t>
            </w:r>
            <w:r>
              <w:rPr/>
              <w:t>MLIJEČNI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</w:t>
            </w:r>
            <w:r>
              <w:rPr/>
              <w:t>KRUH</w:t>
            </w:r>
          </w:p>
          <w:p>
            <w:pPr>
              <w:pStyle w:val="Tijeloteksta3"/>
              <w:jc w:val="left"/>
              <w:rPr/>
            </w:pPr>
            <w:r>
              <w:rPr/>
              <w:t xml:space="preserve">         </w:t>
            </w:r>
            <w:r>
              <w:rPr/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rPr>
                <w:szCs w:val="22"/>
              </w:rPr>
            </w:pPr>
            <w:r>
              <w:rPr>
                <w:szCs w:val="22"/>
              </w:rPr>
              <w:t>ŽGANCI S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JOGURTOM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ijeloteksta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>SUHA</w:t>
            </w:r>
          </w:p>
          <w:p>
            <w:pPr>
              <w:pStyle w:val="Tijeloteksta3"/>
              <w:jc w:val="left"/>
              <w:rPr>
                <w:szCs w:val="22"/>
              </w:rPr>
            </w:pPr>
            <w:r>
              <w:rPr>
                <w:szCs w:val="22"/>
              </w:rPr>
              <w:t>VEČER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00:00Z</dcterms:created>
  <dc:creator>xx</dc:creator>
  <dc:description/>
  <cp:keywords/>
  <dc:language>en-US</dc:language>
  <cp:lastModifiedBy>Jasminka</cp:lastModifiedBy>
  <cp:lastPrinted>2022-06-27T12:46:00Z</cp:lastPrinted>
  <dcterms:modified xsi:type="dcterms:W3CDTF">2023-05-24T11:04:00Z</dcterms:modified>
  <cp:revision>40</cp:revision>
  <dc:subject/>
  <dc:title>DOM ZA STARIJE I NEMOĆNE OSOBE DUBRAVA   -  ZAGREB       </dc:title>
</cp:coreProperties>
</file>