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   -  ZAGREB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ELOVNIK STANDARD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8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9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0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.12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.1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.12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PLI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PIT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H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ISE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TRE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JEST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ELI 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A BAK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JEČMEN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KA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RAN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OBA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AK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HTL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UHA OD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VRĆ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RU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UČNICA                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RIŽA  N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HANI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RUH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IR GAUD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KRUH,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   -  ZAGREB   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9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0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.12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.1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.12.2023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SL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RENOVKE 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BETIČK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Ž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BETIČK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ŽUČ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IJEČNI  NAMAZ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PILE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NAPITAK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IS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NAMAZ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RIVO OD KARFIOL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 I MRKVI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LEĆA PRSA U UMAKU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, 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D POVRĆ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 TIJES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 UMAKU OD POVRĆA 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EČ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JEST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FA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RT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HTL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UHA OD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VRĆ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RIŽA N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PLJENI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R, KRUH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SIR GAUD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ČAJ,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ČE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7:00Z</dcterms:created>
  <dc:creator>xx</dc:creator>
  <dc:description/>
  <cp:keywords/>
  <dc:language>en-US</dc:language>
  <cp:lastModifiedBy>Korisnik</cp:lastModifiedBy>
  <cp:lastPrinted>2022-11-28T11:12:00Z</cp:lastPrinted>
  <dcterms:modified xsi:type="dcterms:W3CDTF">2023-11-06T09:20:00Z</dcterms:modified>
  <cp:revision>80</cp:revision>
  <dc:subject/>
  <dc:title>DOM ZA STARIJE I NEMOĆNE OSOBE DUBRAVA   -  ZAGREB       </dc:title>
</cp:coreProperties>
</file>