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   -  ZAGREB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JELOVNIK STANDARD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8.11.20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1.202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.11.20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.12.202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12.202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.12.202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.12.2022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 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 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JELA KAVA 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szCs w:val="22"/>
              </w:rPr>
              <w:t>BIJELA KAVA</w:t>
            </w:r>
            <w:r>
              <w:rPr>
                <w:rFonts w:cs="Arial" w:ascii="Arial" w:hAnsi="Arial"/>
              </w:rPr>
              <w:t xml:space="preserve"> 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LIJE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LIJE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RILU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 KRUMP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HA VRA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T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EČENI GR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GO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ELI 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J NA LE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KRANJ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KOBA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MAK 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STEN PIR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STO S ORASIM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AJ,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EČENE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AČINKE SA SIROM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 MLIJE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UČNICA                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RIŽA  N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K 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IR GAUD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ČAJ, MLIJEKO, 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   -  ZAGREB   </w:t>
      </w:r>
    </w:p>
    <w:p>
      <w:pPr>
        <w:pStyle w:val="Heading5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8.11.20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11.202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0.11.20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.12.202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2.12.202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.12.202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.12.2022.</w:t>
            </w:r>
          </w:p>
        </w:tc>
      </w:tr>
      <w:tr>
        <w:trPr>
          <w:trHeight w:val="24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 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 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 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 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IJEČNI  NAMAZ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szCs w:val="22"/>
              </w:rPr>
              <w:t>BIJELA KAVA</w:t>
            </w:r>
            <w:r>
              <w:rPr>
                <w:rFonts w:cs="Arial" w:ascii="Arial" w:hAnsi="Arial"/>
              </w:rPr>
              <w:t xml:space="preserve"> 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HRENOV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LIJE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LIJE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ČAJ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IS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NAMAZ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RIVO OD KARFIOL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 I MRKVI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H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T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EČEN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GO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 U UMAKU OD POVRĆA 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E NA LE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FA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STEN PIRE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STO SA 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PEČENE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LAČINKE SA SIROM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 MLIJE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UČN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RIŽA N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K 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SIR GAUD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ČAJ, MLIJEKO, 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ČE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7:00Z</dcterms:created>
  <dc:creator>xx</dc:creator>
  <dc:description/>
  <cp:keywords/>
  <dc:language>en-US</dc:language>
  <cp:lastModifiedBy>Jasminka</cp:lastModifiedBy>
  <cp:lastPrinted>2015-10-20T12:49:00Z</cp:lastPrinted>
  <dcterms:modified xsi:type="dcterms:W3CDTF">2022-11-03T06:50:00Z</dcterms:modified>
  <cp:revision>74</cp:revision>
  <dc:subject/>
  <dc:title>DOM ZA STARIJE I NEMOĆNE OSOBE DUBRAVA   -  ZAGREB       </dc:title>
</cp:coreProperties>
</file>