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6"/>
        <w:gridCol w:w="1761"/>
        <w:gridCol w:w="1756"/>
        <w:gridCol w:w="1754"/>
        <w:gridCol w:w="1750"/>
        <w:gridCol w:w="1751"/>
      </w:tblGrid>
      <w:tr>
        <w:trPr>
          <w:trHeight w:val="4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1.202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.11.202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.11.202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11.202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.11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.11.2023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MLIJEČN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MAZ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RIVO  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GRAHA S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POVRĆ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NJS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BASI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STO 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JEVENIM MES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ORILUKA SA JEČMENOM KAŠ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PRIKAŠ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VINJET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Ž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I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GRAH 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ZELJ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ENOV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SVINJ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IZZI- BIZZ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PEKARSK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KRUMPIR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KRUH, 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JUH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PREŽGAN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KRU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ŠTRUDLA OD JABU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GRIZ NA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LIJEK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UŠTIPCI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SIR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ČAJ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ŽGANCI S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LIJEKO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POMENA: JELOVNIK JE PODLOŽAN DNEVNIM PROMJENAMA JELA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11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.11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.11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.11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.11.2023.</w:t>
            </w:r>
          </w:p>
        </w:tc>
      </w:tr>
      <w:tr>
        <w:trPr>
          <w:trHeight w:val="23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Ć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MLIJEČN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MAZ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PI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HRENOV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OPLJENI S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/>
            </w:pPr>
            <w:r>
              <w:rPr/>
              <w:t>SAMO NA</w:t>
            </w:r>
          </w:p>
          <w:p>
            <w:pPr>
              <w:pStyle w:val="Normal"/>
              <w:rPr/>
            </w:pPr>
            <w:r>
              <w:rPr/>
              <w:t>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OF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SELO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IJEČ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NAMAZ</w:t>
            </w:r>
          </w:p>
        </w:tc>
      </w:tr>
      <w:tr>
        <w:trPr>
          <w:trHeight w:val="20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RKVICE SA KRUMPI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STO 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JEVENIM MES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RKVICE SA JEČMENOM KAŠ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ĆI PAPRIK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ĆE LEŠ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ARIVO 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TIKVI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SAFA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IŽ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RKVIC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</w:tr>
      <w:tr>
        <w:trPr>
          <w:trHeight w:val="4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</w:p>
          <w:p>
            <w:pPr>
              <w:pStyle w:val="Tijeloteksta3"/>
              <w:jc w:val="left"/>
              <w:rPr/>
            </w:pPr>
            <w:r>
              <w:rPr/>
              <w:t>PEKARSKI</w:t>
            </w:r>
          </w:p>
          <w:p>
            <w:pPr>
              <w:pStyle w:val="Tijeloteksta3"/>
              <w:jc w:val="left"/>
              <w:rPr/>
            </w:pPr>
            <w:r>
              <w:rPr/>
              <w:t>KRUMPIR</w:t>
            </w:r>
          </w:p>
          <w:p>
            <w:pPr>
              <w:pStyle w:val="Tijeloteksta3"/>
              <w:jc w:val="left"/>
              <w:rPr/>
            </w:pPr>
            <w:r>
              <w:rPr/>
              <w:t>KRUH, 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JUH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PREŽGAN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ŠTRUDL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OD JABU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GRIZ 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MLIJEKU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UŠTIPCI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SIRA, 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ŽGANCI S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LIJEKO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2:00Z</dcterms:created>
  <dc:creator>xx</dc:creator>
  <dc:description/>
  <cp:keywords/>
  <dc:language>en-US</dc:language>
  <cp:lastModifiedBy>Korisnik</cp:lastModifiedBy>
  <cp:lastPrinted>2023-11-06T08:39:00Z</cp:lastPrinted>
  <dcterms:modified xsi:type="dcterms:W3CDTF">2023-11-06T07:39:00Z</dcterms:modified>
  <cp:revision>67</cp:revision>
  <dc:subject/>
  <dc:title>DOM ZA STARIJE I NEMOĆNE OSOBE DUBRAVA   -  ZAGREB       </dc:title>
</cp:coreProperties>
</file>