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2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2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.2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.2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.2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GRAHA S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.REP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NJ. KOB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ŠPEK FILE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RE MKRUMP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GRAŠKA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RKVICE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KLIC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SE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EČEN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RJANO KISELO ZEL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ŠAR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SALA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ARIVO OD PORILU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 JEČMEN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KAŠ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MBURG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PEČ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NJ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E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EKARSK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RPICE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ZELJE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ZAGORS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KRUMPIR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JUHA, 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BUČNICA</w:t>
            </w:r>
          </w:p>
          <w:p>
            <w:pPr>
              <w:pStyle w:val="Tijeloteksta3"/>
              <w:rPr/>
            </w:pP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IR, 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58"/>
        <w:gridCol w:w="1756"/>
        <w:gridCol w:w="1759"/>
        <w:gridCol w:w="1756"/>
        <w:gridCol w:w="1751"/>
        <w:gridCol w:w="1750"/>
        <w:gridCol w:w="1754"/>
      </w:tblGrid>
      <w:tr>
        <w:trPr>
          <w:trHeight w:val="7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2.202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2.20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2.202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2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.2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.2.202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2.2023.</w:t>
            </w:r>
          </w:p>
        </w:tc>
      </w:tr>
      <w:tr>
        <w:trPr>
          <w:trHeight w:val="22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 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D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DIJABETIČKA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MARGO</w:t>
            </w:r>
            <w:r>
              <w:rPr>
                <w:b/>
                <w:sz w:val="22"/>
                <w:szCs w:val="22"/>
              </w:rPr>
              <w:t xml:space="preserve"> 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ENOV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JENI SIR,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ISE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IJEK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2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AR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F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RETINA 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KU OD 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KLIC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ESE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 U UMAKU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TVA NA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KVICE 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ČMENOM KAŠ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HANA JUNETI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, 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EKARSK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RPICE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OVRĆE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ZAGORS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RUMPIR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JUHA, KRUH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BUČNIC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REZAK, SIR, 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ČAJ, MLIJE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b/>
      <w:bCs/>
      <w:sz w:val="28"/>
      <w:szCs w:val="24"/>
    </w:rPr>
  </w:style>
  <w:style w:type="character" w:styleId="Tijeloteksta3Char">
    <w:name w:val="Tijelo teksta 3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6:00Z</dcterms:created>
  <dc:creator>xx</dc:creator>
  <dc:description/>
  <cp:keywords/>
  <dc:language>en-US</dc:language>
  <cp:lastModifiedBy>Jasminka</cp:lastModifiedBy>
  <cp:lastPrinted>2022-02-07T08:23:00Z</cp:lastPrinted>
  <dcterms:modified xsi:type="dcterms:W3CDTF">2023-01-26T09:08:00Z</dcterms:modified>
  <cp:revision>45</cp:revision>
  <dc:subject/>
  <dc:title>DOM ZA STARIJE I NEMOĆNE OSOBE DUBRAVA   -  ZAGREB       </dc:title>
</cp:coreProperties>
</file>