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7. ožujak 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634/23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10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 xml:space="preserve">petak, 10. 3. 2023. godine s početkom u 11,30 sati putem ZOOM aplikacije.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1. Verifikacija zapisnika 9. sjednice Upravnog vijeć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Izvješće o radu za 2022. godinu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3. Donošenje Izmjene i dopune plana nabave za 2023. godinu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Razno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4968" w:firstLine="696"/>
        <w:jc w:val="center"/>
        <w:rPr/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1:00Z</dcterms:created>
  <dc:creator>USER</dc:creator>
  <dc:description/>
  <cp:keywords/>
  <dc:language>en-US</dc:language>
  <cp:lastModifiedBy>Ana Tomasec</cp:lastModifiedBy>
  <cp:lastPrinted>2023-01-10T09:40:00Z</cp:lastPrinted>
  <dcterms:modified xsi:type="dcterms:W3CDTF">2023-03-07T10:45:00Z</dcterms:modified>
  <cp:revision>4</cp:revision>
  <dc:subject/>
  <dc:title>DOM ZA STARIJE I NEMOĆNE OSOBE DUBRAVA   -  ZAGREB</dc:title>
</cp:coreProperties>
</file>