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04. svibnja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1182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12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 xml:space="preserve">četvrtak, 04.05.2023. godine s početkom u 15,30 sati putem ZOOM aplikacije.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11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2. Donošenje ODLUKE O IZMJENI I DOPUNAMA STATUT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Doma za starije osobe Dubrava-Zagreb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Razno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7:00Z</dcterms:created>
  <dc:creator>USER</dc:creator>
  <dc:description/>
  <cp:keywords/>
  <dc:language>en-US</dc:language>
  <cp:lastModifiedBy>Ana Tomasec</cp:lastModifiedBy>
  <cp:lastPrinted>2023-01-10T09:40:00Z</cp:lastPrinted>
  <dcterms:modified xsi:type="dcterms:W3CDTF">2023-05-04T08:24:00Z</dcterms:modified>
  <cp:revision>16</cp:revision>
  <dc:subject/>
  <dc:title>DOM ZA STARIJE I NEMOĆNE OSOBE DUBRAVA   -  ZAGREB</dc:title>
</cp:coreProperties>
</file>