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2. lip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1406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4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ponedjeljak, 05. lipnja 2023. godine s početkom u 10,00 sati putem ZOOM aplikacij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3. sjednice Upravnog vijeć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2. Donošenje Pravilnika o unutarnjoj sistematizacij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ma za starije osobe Dubrava-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Razn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06-02T12:32:00Z</dcterms:modified>
  <cp:revision>26</cp:revision>
  <dc:subject/>
  <dc:title>DOM ZA STARIJE I NEMOĆNE OSOBE DUBRAVA   -  ZAGREB</dc:title>
</cp:coreProperties>
</file>