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26. srpnj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001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5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četvrtak, 27. srpnja 2023. godine s početkom u 09,00 sati putem ZOOM aplikacij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4. sjednice Upravnog vijeć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2. Donošenje prijedloga Pravilnika o radu Doma za starije osobe Dubrava-Zagreb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Donošenje Odluke o usvajanju Rebalansa financijskog plana za 2023. godin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Donošenje Odluke o usvajanju Financijskog izvještaja od 1. 1. 2023. – 30. 6. 2023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5. Donošenje Odluke o nagrađivanju/stimulaciji ravnateljice Doma za starije osobe Dubrava-Zagreb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Zamolba ravnateljice Doma za starije osobe Dubrava – Zagreb za odobrenje za rad nakon navršene 65. godine život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Razno – Izvješće o nevremenu od dana 19. i 21. srpnja 2023. i postupku provođenja razgovora za posao za Podružnicu Markuševec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Ivona Kovacic</cp:lastModifiedBy>
  <cp:lastPrinted>2023-01-10T09:40:00Z</cp:lastPrinted>
  <dcterms:modified xsi:type="dcterms:W3CDTF">2023-07-26T13:25:00Z</dcterms:modified>
  <cp:revision>37</cp:revision>
  <dc:subject/>
  <dc:title>DOM ZA STARIJE I NEMOĆNE OSOBE DUBRAVA   -  ZAGREB</dc:title>
</cp:coreProperties>
</file>